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115" cy="101600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pacing w:val="26"/>
          <w:sz w:val="36"/>
        </w:rPr>
      </w:pPr>
      <w:r>
        <w:rPr>
          <w:b w:val="false"/>
          <w:spacing w:val="26"/>
          <w:sz w:val="36"/>
        </w:rPr>
      </w:r>
    </w:p>
    <w:p>
      <w:pPr>
        <w:pStyle w:val="Heading2"/>
        <w:rPr>
          <w:b w:val="false"/>
          <w:b w:val="false"/>
          <w:bCs w:val="false"/>
          <w:spacing w:val="26"/>
          <w:sz w:val="36"/>
        </w:rPr>
      </w:pPr>
      <w:r>
        <w:rPr>
          <w:spacing w:val="26"/>
          <w:sz w:val="36"/>
        </w:rPr>
        <w:t>Республика Карелия</w:t>
      </w:r>
    </w:p>
    <w:p>
      <w:pPr>
        <w:pStyle w:val="Normal"/>
        <w:rPr>
          <w:b/>
          <w:b/>
          <w:bCs/>
          <w:spacing w:val="26"/>
          <w:sz w:val="16"/>
        </w:rPr>
      </w:pPr>
      <w:r>
        <w:rPr>
          <w:b/>
          <w:bCs/>
          <w:spacing w:val="26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СЕГЕЖСКОГО МУНИЦИПАЛЬНОГО ОКРУГ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pacing w:val="64"/>
          <w:sz w:val="40"/>
        </w:rPr>
      </w:pPr>
      <w:r>
        <w:rPr>
          <w:bCs/>
          <w:spacing w:val="64"/>
          <w:sz w:val="40"/>
        </w:rPr>
        <w:t>ПОСТАНОВЛЕНИЕ</w:t>
      </w:r>
    </w:p>
    <w:p>
      <w:pPr>
        <w:pStyle w:val="Normal"/>
        <w:rPr>
          <w:bCs/>
          <w:spacing w:val="64"/>
          <w:sz w:val="40"/>
        </w:rPr>
      </w:pPr>
      <w:r>
        <w:rPr>
          <w:bCs/>
          <w:spacing w:val="64"/>
          <w:sz w:val="40"/>
        </w:rPr>
      </w:r>
    </w:p>
    <w:p>
      <w:pPr>
        <w:pStyle w:val="Normal"/>
        <w:jc w:val="center"/>
        <w:rPr/>
      </w:pPr>
      <w:r>
        <w:rPr/>
        <w:t>от 05 апреля 2024 года № 579</w:t>
      </w:r>
    </w:p>
    <w:p>
      <w:pPr>
        <w:pStyle w:val="Normal"/>
        <w:jc w:val="center"/>
        <w:rPr/>
      </w:pPr>
      <w:r>
        <w:rPr/>
        <w:t>Сеге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Межведомственной комиссии по координации деятельности субъектов профилактики правонарушений на территории муниципального образования «Сегеж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.1 статьи 16.1 Федерального Закона от 6 октября 2003 г. № 131-ФЗ «Об общих принципах организации местного самоуправления в Российской Федерации», статьей 12 Федерального Закона от 23 июня 2016 г. № 182 «Об основах системы профилактики правонарушений в Российской Федерации»,  пунктом 3 Указа Главы Республики Карелия от 3 февраля 2006 г. № 6 «О Межведомственной Комиссии по координации деятельности субъектов профилактики правонарушений в Республике Карелия», пунктом 66 части 1 статьи 40 Устава Сегежского муниципального округа Республики Карелия администрация Сегежского муниципального округа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 Утвердить прилагаемое Положение о Межведомственной Комиссии по координации деятельности субъектов профилактики правонарушений на         территории муниципального образования «Сегежский муниципальный округ Республики Карел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Сегежского муниципального района от 13 июля 2022 г. № 823 «О комиссии по координации деятельности субъектов профилактики правонарушений на территории муниципального образования «Сегежский муниципальны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правлению по организационным вопросам, информатизации и связям с общественностью администрации Сегежского муниципального округа (Балашова О.А.) обнародовать настоящее постановление путем размещения его официального текста в информационно-телекоммуникационной сети «Интернет» на официальном интернет-портале Сегежского муниципального округа </w:t>
      </w:r>
      <w:r>
        <w:rPr>
          <w:lang w:val="en-US"/>
        </w:rPr>
        <w:t>https</w:t>
      </w:r>
      <w:r>
        <w:rPr/>
        <w:t>://segezhsky.ru.</w:t>
      </w:r>
    </w:p>
    <w:p>
      <w:pPr>
        <w:pStyle w:val="Normal"/>
        <w:ind w:left="357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лава  </w:t>
      </w:r>
    </w:p>
    <w:p>
      <w:pPr>
        <w:pStyle w:val="Normal"/>
        <w:rPr/>
      </w:pPr>
      <w:r>
        <w:rPr/>
        <w:t>Сегежского муниципального округа</w:t>
        <w:tab/>
        <w:tab/>
        <w:t xml:space="preserve">                       </w:t>
        <w:tab/>
        <w:tab/>
        <w:t xml:space="preserve">    М.Л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азослать: в дело, ОпоСР,  членам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УТВЕРЖДЕНО</w:t>
      </w:r>
    </w:p>
    <w:p>
      <w:pPr>
        <w:pStyle w:val="Normal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/>
        <w:t>Сегежского   муниципального округа</w:t>
      </w:r>
    </w:p>
    <w:p>
      <w:pPr>
        <w:pStyle w:val="Normal"/>
        <w:ind w:firstLine="4962"/>
        <w:jc w:val="center"/>
        <w:rPr/>
      </w:pPr>
      <w:r>
        <w:rPr/>
        <w:t>от 05 апреля 2024 года  № 57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о Межведомственной комиссии по координации деятельности субъектов профилактики правонарушений на территории муниципального образования «Сегежский муниципальный округ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left="14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Настоящее Положение определяет состав и порядок организации работы Межведомственной комиссии по координации деятельности субъектов профилактики правонарушений на территории муниципального образования «Сегежский муниципальный округ Республики Карелия» (далее - Комиссия), а также устанавливает задачи, функции, права Комиссии, обязанности и  права членов Комисс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Комиссия является постоянно действующим совещательным органом, обеспечивающим координацию деятельности подразделений территориальных органов федеральных органов исполнительной власти и органов исполнительной власти Республики Карелия, действующих на территории Сегежского округа, предприятий, организаций, различных форм собственности общественных объединений по реализации социальных, правовых и иных мер, направленных на профилактику правонарушений, устранение причин и условий, способствующих совершению правонару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Республики Карелия, законами и нормативными правовыми актами Республики Карелия, муниципальными правовыми актами Сегежского муниципального округа, решениями Межведомственной комиссии по координации деятельности субъектов профилактики правонарушений в Республике Карелия, а также настоящим Положение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сновные задачи и функции Комиссии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участие в реализации на территории Сегежского муниципального округа государственной политики по реализации социальных, правовых и иных практических мер, направленных на профилактику правонарушений на территории муниципального образования «Сегежский муниципальный округ Республики Карел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обеспечение деятельности главы Сегежского муниципального округа по координации работы подразделений территориальных органов федеральных органов исполнительной власти, предприятий, организаций различных форм собственности и общественных объединений по реализации социальных, правовых и иных мер, направленных на профилактику правонарушений на территории Сегеж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 участие в обсуждении проектов законов Республики Карелия и иных нормативных правовых актов Республики Карелия, направленных на устранение причин и условий, способствующих совершению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подготовка муниципальных правовых актов Сегежского муниципального округа, направленных на устранение причин и условий, способствующих совершению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) укрепление связей с правоохранительными органами с общественными объединениями (организациями) и населением в процессе осуществления профилактики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) принятие мер по устранению причин и условий, способствующих совершению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>7) осуществление профилактики правонарушений в формах правового просвещения и правового информирования, социальной адаптации, ресоциализации, а также оказание помощи лицам, пострадавшим от правонарушений или подверженным риску стать таковы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 Для реализации основ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анализирует состояние правопорядка на территории Сегежского муниципального округа с последующей выработкой практических рекомендаций субъектам профилактики правонарушений по вопросам профил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) информирует главу Сегежского муниципального округа о состоянии профилактической деятельности на территории Сегежского муниципального округа, вносит предложения по повышению эффективности этой работы, оказывает содействие в укреплении взаимодействия субъектов системы профилактики правонарушений  с населением, общественными объединениями (организациями) и средствами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) готовит предложения по повышению эффективности управления системой профилактики правонарушений на муниципальном уровне, разрабатывает проекты муниципальных правовых актов Сегежского муниципального округа по вопросам профилактики правонаруше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) участвует в разработке республиканских целевых программ по профилактике правонаруше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5) участвует в разработке муниципальных программ по профилактике правонарушений, привлекая к этой работе специалистов администрации Сегежского муниципального округа, правоохранительных органов, муниципальных учреждений Сегежского муниципального округа,  негосударственных организаций и общественных объедине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) организует и проводит в установленном порядке координационные совещания, конференции, рабочие встречи, пресс-конференции по вопросам профилактики правонарушений на территории Сегеж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образовывает организационные группы с привлечением специалистов по направлению деятельности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) дает соответствующие рекомендации субъектам профилактики правонарушений по внедрению в практику передового опыта, результатов научных исследований в сфере профилактики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) рассматривает предложения по дополнительным мерам по материальному, финансовому, кадровому обеспечению деятельности по профилактике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0) содействует развитию международных связей по вопросам профилактики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) организует обмен опытом профилактической работы среди субъектов системы профилактики правонарушений на муниципальном уровн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2) осуществляет другие функции, вытекающие из задач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  В соответствии с возложенными на Комиссию задачами и для осуществления своих функций Комисс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имать в пределах своей компетенции решения, касающиеся организации, координации, совершенствования и оценки эффективности деятельности  органов местного самоуправления  по реализации социальных, правовых и иных практических мер, направленных на профилактику правонарушений на территории Сегежского муниципального округа, а также осуществлять контроль, за исполнением этих ре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вносить предложения Межведомственной комиссией по координации деятельности субъектов профилактики правонарушений в Республике Карелия по вопросам, требующим решения Главы Республики Карелия или Правительства Республики Карел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, органов государственной власти Республики Карелия, органов местного самоуправления, общественных объединений, организаций и должностны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привлекать для участия в работе Комиссии должностных лиц и специалистов подразделений органов федеральных органов исполнительной власти, органов государственной власти Республики Карелия, органов местного самоуправления, а также представителей общественных объединений и организаций (с их соглас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) координировать деятельность и объединять усилия органов государственной власти, органов местного самоуправления, общественных и религиозных объединений по профилактике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) взаимодействовать со средствами массовой информации по вопросам освещения хода реализации государственной политики по профилактике правонарушений, пропаганды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в пределах своей компетенции давать официальные разъяснения и вести перепис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ава и обязанности членов Комисс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. Комиссия и её состав по должностям образуется и утверждается постановлением администрации Сегежского муниципального округа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 Председатель Комиссии имеет полномочия члена Комиссии, а также: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) осуществляет общее руководство деятельностью Комисс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определяет дату и время проведения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) утверждает  повестку очередного заседания Комисс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проверяет готовность материалов к рассмотрению на заседаниях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)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) докладывает Комиссии  об исполнении решений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председательствует на заседаниях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) осуществляет иные полномоч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0. Секретарь Комиссии имеет полномочия члена Комиссии, а такж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) решает организационные и иные вопросы, связанные с деятельностью Комисс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en-US"/>
        </w:rPr>
        <w:t>2</w:t>
      </w:r>
      <w:r>
        <w:rPr/>
        <w:t xml:space="preserve">) разрабатывает проект плана работы Комиссии на год. Направляет копию утвержденного плана работы Комиссии на год в Межведомственную комиссию по координации деятельности субъектов профилактики правонарушений в Республике Карел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 представляет председателю и членам Комиссии материалы, подлежащие обсужд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осуществляет сбор и анализ необходим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5) формирует повестку дня заседаний Комиссии, обеспечивает подготовку и проведение заседаний Комисс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) информирует членов Комиссии о проведении очередного заседания с указанием даты, времени, места, доводит до них документы и иные материалы, подготовленные к рассмотрению на заседаниях Комиссии, не позднее, чем за 3 рабочих дня до даты заседания Комиссии;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необходимые условия для проведения заседания Комиссии, решает вопросы явки ее членов и приглашенных, регистрацию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) оформляет протокол заседания Комиссии, в котором должны быть указаны дата и место проведения заседания Комиссии, председательствующий на заседании Комиссии, персональный состав присутствующих на заседании членов Комиссии и приглашенных лиц, решения Комиссии по каждому из рассматриваемых вопрос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9) обеспечивает контроль за исполнением решений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0) обеспечивает взаимодействие Комиссии с Межведомственной комиссией по координации деятельности субъектов профилактики правонарушений в Республике Карел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) организует  и ведет делопроизводство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2) выполняет иные поручения председателя Комисс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2. Члены Комиссии вправе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     </w:t>
      </w:r>
      <w:r>
        <w:rPr/>
        <w:t>1)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)  вносить предложения по вопросам, относящимся к ведению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) вносить предложения в План работы Комиссии, в повестку дня заседаний      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4) знакомится с документами и материалами Комиссии, непосредственно касающимися деятельности Комиссии в области профилактики право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5) излагать в письменном виде особое мнение по принятым Комиссией решения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6) голосовать на заседаниях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3. Члены Комиссии обяза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сутствовать на заседаниях Комиссии, а в случае невозможности присутствия члена Комиссии на заседании, заблаговременно известить об этом  Секретаря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highlight w:val="yellow"/>
        </w:rPr>
      </w:pPr>
      <w:r>
        <w:rPr/>
        <w:t>2) готовить материалы  к заседанию Комиссии по вопросам, которые относятся к  их ведению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 выполнять иные поручения председателя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Члены Комиссии не вправе делегировать свои полномочия иным лиц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деятельности Комисс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5. Работу по организации деятельности Комиссии возглавляет Председател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. 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9. Решение Комиссии принимается простым большинством голосов членов Комиссии, участвовавших в заседа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0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1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2. Для реализации решений Комиссии могут подготавливаться проекты муниципальных правовых актов Сегежского муниципального округа, которые представляются на рассмотр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3. Руководители подразделений территориальных органов федеральных органов исполнительной власти, органов исполнительной власти Республики Карелия, входящие в </w:t>
      </w:r>
      <w:hyperlink w:anchor="Par247">
        <w:r>
          <w:rPr>
            <w:rStyle w:val="InternetLink"/>
          </w:rPr>
          <w:t>состав</w:t>
        </w:r>
      </w:hyperlink>
      <w:r>
        <w:rPr/>
        <w:t xml:space="preserve"> Комиссии, могут принимать акты (совместные акты) для реализации решений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4. Материально-техническое обеспечение деятельности Комиссии осуществляет администрация Сегеж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7:00Z</dcterms:created>
  <dc:creator>ud</dc:creator>
  <dc:description/>
  <dc:language>en-US</dc:language>
  <cp:lastModifiedBy>Кудлёнок Любовь Анатольевна</cp:lastModifiedBy>
  <cp:lastPrinted>2024-04-05T16:22:00Z</cp:lastPrinted>
  <dcterms:modified xsi:type="dcterms:W3CDTF">2024-04-05T13:27:00Z</dcterms:modified>
  <cp:revision>2</cp:revision>
  <dc:subject/>
  <dc:title/>
</cp:coreProperties>
</file>