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4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1 декабря 2024 года составила                      62 единицы, фактические затраты на денежное содержание муниципальных служащих составили 44 81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11 единицы, фактические затраты на денежное содержание указанных работников составили 668 78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1-23T12:34:00Z</dcterms:modified>
  <cp:revision>676</cp:revision>
  <dc:subject/>
  <dc:title> </dc:title>
</cp:coreProperties>
</file>