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Сегежского муниципального округа, работников муниципальных учреждений Сегежского муниципального округа с указанием фактических затрат на их денежное содерж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24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униципальной службы в органах местного самоуправления на 30 сентября 2024 года составила                      63 единицы, фактические затраты на денежное содержание муниципальных служащих составили 32 59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униципальных учреждений образования, культуры, иных муниципальных учреждений и органов местного самоуправления (за исключением муниципальных служащих и выборных должностей) составила 1 115 единиц, фактические затраты на денежное содержание указанных работников составили 497 45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Erkhova</dc:creator>
  <dc:description/>
  <cp:keywords/>
  <dc:language>en-US</dc:language>
  <cp:lastModifiedBy>Смирнова Татьяна Николаевна</cp:lastModifiedBy>
  <cp:lastPrinted>2018-03-12T18:21:00Z</cp:lastPrinted>
  <dcterms:modified xsi:type="dcterms:W3CDTF">2025-01-23T12:34:00Z</dcterms:modified>
  <cp:revision>678</cp:revision>
  <dc:subject/>
  <dc:title> </dc:title>
</cp:coreProperties>
</file>