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численности муниципальных служащих органов местного самоуправления Сегежского муниципального округа, работников муниципальных учреждений Сегежского муниципального округа с указанием фактических затрат на их денежное содержание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март 2024 год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писочная численность работников муниципальной службы в органах местного самоуправления на 31 марта 2024 года составила                      73 единицы, фактические затраты на денежное содержание муниципальных служащих составили 8 68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муниципальных учреждений образования, культуры, иных муниципальных учреждений и органов местного самоуправления (за исключением муниципальных служащих и выборных должностей) составила 1 152 единицы, фактические затраты на денежное содержание указанных работников составили 157 88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07:00Z</dcterms:created>
  <dc:creator>Erkhova</dc:creator>
  <dc:description/>
  <cp:keywords/>
  <dc:language>en-US</dc:language>
  <cp:lastModifiedBy>Смирнова Татьяна Николаевна</cp:lastModifiedBy>
  <cp:lastPrinted>2018-03-12T18:21:00Z</cp:lastPrinted>
  <dcterms:modified xsi:type="dcterms:W3CDTF">2025-01-23T12:35:00Z</dcterms:modified>
  <cp:revision>685</cp:revision>
  <dc:subject/>
  <dc:title> </dc:title>
</cp:coreProperties>
</file>