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sz w:val="32"/>
          <w:lang w:val="en-US" w:eastAsia="en-US"/>
        </w:rPr>
        <w:drawing>
          <wp:inline distT="0" distB="0" distL="0" distR="0">
            <wp:extent cx="666115" cy="1016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ВЕТ СЕГЕЖСКОГО МУНИЦИПАЛЬНОГО ОКРУГА </w:t>
      </w:r>
    </w:p>
    <w:p>
      <w:pPr>
        <w:pStyle w:val="Normal"/>
        <w:jc w:val="center"/>
        <w:rPr/>
      </w:pPr>
      <w:r>
        <w:rPr>
          <w:bCs/>
          <w:sz w:val="28"/>
          <w:u w:val="single"/>
          <w:lang w:val="en-US"/>
        </w:rPr>
        <w:t>XIV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СЕССИЯ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/>
        </w:rPr>
        <w:t>I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/>
        </w:rPr>
        <w:t xml:space="preserve">  </w:t>
      </w:r>
      <w:r>
        <w:rPr>
          <w:bCs/>
          <w:sz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left="0" w:hanging="0"/>
        <w:rPr>
          <w:b w:val="false"/>
          <w:b w:val="false"/>
          <w:bCs w:val="false"/>
          <w:spacing w:val="64"/>
          <w:sz w:val="40"/>
        </w:rPr>
      </w:pPr>
      <w:r>
        <w:rPr>
          <w:b w:val="false"/>
          <w:bCs w:val="false"/>
          <w:spacing w:val="64"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pacing w:val="64"/>
          <w:sz w:val="26"/>
        </w:rPr>
      </w:pPr>
      <w:r>
        <w:rPr>
          <w:b/>
          <w:bCs/>
          <w:spacing w:val="64"/>
          <w:sz w:val="26"/>
        </w:rPr>
      </w:r>
    </w:p>
    <w:p>
      <w:pPr>
        <w:pStyle w:val="Normal"/>
        <w:jc w:val="center"/>
        <w:rPr/>
      </w:pPr>
      <w:r>
        <w:rPr/>
        <w:t xml:space="preserve">от 28 февраля 2024 г. №  </w:t>
      </w:r>
      <w:r>
        <w:rPr>
          <w:lang w:val="en-US"/>
        </w:rPr>
        <w:t>124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. Сеге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 присвоении звания «Почетный житель Сегежского муниципального окру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 Устава Сегежского муниципального округа Республики Карелия, в целях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оощр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за особые заслуги и большой личный вклад в развитие местного самоуправления и общественной деятельности, научное, культурное и социально-экономичес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геж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ежского муниципального округа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 Положение о присвоении звания  «Почетный житель  Сегежского муниципального округ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Сегежского муниципального района от 20 февраля 2007 г. № 95 «О присвоении звания «Почетный житель Сегежского райо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Сегежского муниципального округа обнародовать настоящее решение путем опубликования его официального текста в газете «Доверие».</w:t>
      </w:r>
    </w:p>
    <w:p>
      <w:pPr>
        <w:pStyle w:val="Normal"/>
        <w:ind w:firstLine="567"/>
        <w:jc w:val="both"/>
        <w:rPr/>
      </w:pPr>
      <w:r>
        <w:rPr/>
        <w:t>4. Управлению по организационным вопросам, информатизации и связям с общественностью администрации Сегежского муниципального округа (Балашова О.А.) обнародовать настоящее решение путем размещения его официального текста в информационно-телекоммуникационной сети «Интернет» на официальном Интернет-портале Сегежского муниципального округа</w:t>
      </w:r>
      <w:r>
        <w:rPr>
          <w:bCs/>
        </w:rPr>
        <w:t xml:space="preserve">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u w:val="single"/>
          <w:lang w:val="en-US"/>
        </w:rPr>
        <w:t>segezhsky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ежского муниципального округа </w:t>
        <w:tab/>
        <w:tab/>
        <w:tab/>
        <w:tab/>
        <w:tab/>
        <w:tab/>
        <w:t>И.Б.Горбу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ежского муниципального округа                                                                        М.Л.Гусев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егежского муниципального      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февраля  2024 года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 </w:t>
      </w:r>
      <w:r>
        <w:rPr>
          <w:rFonts w:cs="Times New Roman" w:ascii="Times New Roman" w:hAnsi="Times New Roman"/>
          <w:bCs w:val="false"/>
          <w:sz w:val="24"/>
          <w:szCs w:val="24"/>
        </w:rPr>
        <w:t>«Почетный житель Сегежского муниципаль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почет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и </w:t>
      </w:r>
      <w:r>
        <w:rPr>
          <w:rFonts w:cs="Times New Roman" w:ascii="Times New Roman" w:hAnsi="Times New Roman"/>
          <w:sz w:val="24"/>
          <w:szCs w:val="24"/>
        </w:rPr>
        <w:t>«Почетный житель Сегежского муниципального округ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ложение) устанавливает статус и права лиц, отмеченных званием  «</w:t>
      </w:r>
      <w:r>
        <w:rPr>
          <w:rFonts w:cs="Times New Roman" w:ascii="Times New Roman" w:hAnsi="Times New Roman"/>
          <w:sz w:val="24"/>
          <w:szCs w:val="24"/>
        </w:rPr>
        <w:t>Почетный житель  Сегежского муниципального округа» и  устанавливает порядок его присво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color w:val="000000"/>
        </w:rPr>
        <w:t xml:space="preserve">В целях </w:t>
      </w:r>
      <w:r>
        <w:rPr>
          <w:color w:val="202122"/>
          <w:shd w:fill="FFFFFF" w:val="clear"/>
        </w:rPr>
        <w:t>поощрения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раждан</w:t>
        </w:r>
      </w:hyperlink>
      <w:r>
        <w:rPr>
          <w:shd w:fill="FFFFFF" w:val="clear"/>
        </w:rPr>
        <w:t> </w:t>
      </w:r>
      <w:r>
        <w:rPr>
          <w:color w:val="202122"/>
          <w:shd w:fill="FFFFFF" w:val="clear"/>
        </w:rPr>
        <w:t xml:space="preserve">за особые заслуги и большой личный вклад в  развитие местного самоуправления и общественной деятельности, научное, культурное и социально-экономическое </w:t>
      </w:r>
      <w:r>
        <w:rPr>
          <w:shd w:fill="FFFFFF" w:val="clear"/>
        </w:rPr>
        <w:t>развитие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Сегежского</w:t>
        </w:r>
      </w:hyperlink>
      <w:r>
        <w:rPr/>
        <w:t xml:space="preserve"> муниципального округа </w:t>
      </w:r>
      <w:r>
        <w:rPr>
          <w:color w:val="000000"/>
        </w:rPr>
        <w:t xml:space="preserve">учреждается </w:t>
      </w:r>
      <w:r>
        <w:rPr/>
        <w:t xml:space="preserve">почетное </w:t>
      </w:r>
      <w:r>
        <w:rPr>
          <w:color w:val="000000"/>
        </w:rPr>
        <w:t xml:space="preserve">звание </w:t>
      </w:r>
      <w:r>
        <w:rPr/>
        <w:t>«Почетный житель  Сегежского муниципального округа»</w:t>
      </w:r>
      <w:r>
        <w:rPr>
          <w:color w:val="000000"/>
        </w:rPr>
        <w:t xml:space="preserve"> (далее - Почетный житель), являющееся высшей наград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ания Почетный житель могут быть удостоены граждане Российской Федерации, иностранные граждане за выдающиеся заслуги перед Сегежским муниципальным округом в области экономики, науки, культуры, образования, спорта, охраны здоровья, ведения муниципального хозяйства, обеспечения общественной  безопасности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Звание Почетный житель присва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, проживающим в Сегежском муниципальном округе и внесшим большой вклад в научное, культурное,  социально-экономическое, духовное развитие Сегеж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енцам Сегежского муниципального округа, чья государственная, политическая, общественная, научная, творческая деятельность получила всероссийское призн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 России, других государств, имеющим выдающиеся заслуги перед Сегежским муниципальным окру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четное звание Почетный житель является персональным, пожизненным и не может быть отозвано, за исключением случая вступления в законную силу обвинительного приговора суда в отношении лица, удостоенного звания Почетный ж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четное звание Почетный житель не может быть присвоено лицу, имеющему неснятую или непогашенную судимость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очетный житель не может быть присвоено главе Сегежского муниципального округа и депутатам  Совета Сегежского муниципального округа в период исполнения ими своих обязанност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ые жители имеют право участвовать во всех общественных мероприятиях, проводимых Советом Сегеж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администрацией Сегеж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гежского муниципального округа; считаются почетными гостями на праздниках по случаю юбилейных дат, отмечаемых в Сегежском муниципальном округ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четные жители имеют право внеочередного приема у официальных лиц администрации Сегежского муниципального округа</w:t>
      </w:r>
      <w:r>
        <w:rPr/>
        <w:t xml:space="preserve"> </w:t>
      </w:r>
      <w:r>
        <w:rPr>
          <w:color w:val="000000"/>
        </w:rPr>
        <w:t>и Совета Сегежского муниципального округ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14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14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1080" w:hanging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и порядок присвоения звания Почетный житель</w:t>
      </w:r>
    </w:p>
    <w:p>
      <w:pPr>
        <w:pStyle w:val="ConsPlusNormal"/>
        <w:widowControl/>
        <w:ind w:left="14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рок до 15 ноября в газете «Доверие»  публикуется обращение Совета Сегежского муниципального округа  о представлении кандидатов на присвоение звания Почетный житель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выдвижения кандидатур на присвоение звания Почетный житель принадле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м коллективам Сегеж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м и политическим организациям Сегеж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м комиссиям  Совета Сегеж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Сегеж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Сегежского муниципального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тавления о присвоении звания Почетный житель в виде ходатайства на основании решения трудовых коллективов, общественных и политических организаций, депутатских комиссий,  администрации Сегежского муниципального округа направляются  в комиссию по наградам Совета Сегежского муниципального округа до 15 декабр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 ходатайству прилаг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наличии (отсутствии) у гражданина судимости и (или) факта уголовного преследования либо о прекращении уголовного преследования или копия указанной справки, заверенная по месту работы (службы) гражданина либо организацией, которая представляет ходатайств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по форме согласно приложению  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тавления  о присвоении звания Почетный житель рассматриваются  на  комиссии   по наградам Совета Сегеж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лава Сегежского муниципального округа на основании решения комиссии по наградам Совета Сегежского муниципального округа принимает постановление  о присвоении звания Почетный житель.</w:t>
      </w:r>
    </w:p>
    <w:p>
      <w:pPr>
        <w:pStyle w:val="Normal"/>
        <w:ind w:firstLine="567"/>
        <w:jc w:val="both"/>
        <w:rPr/>
      </w:pPr>
      <w:r>
        <w:rPr/>
        <w:t xml:space="preserve">16. Постановление о присвоении звания Почетный житель публикуется в средствах массовой информации и размещается на официальном Интернет-портале Сегежского муниципального округа </w:t>
      </w:r>
      <w:r>
        <w:rPr>
          <w:bCs/>
        </w:rPr>
        <w:t>http://segezhsky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четному  жителю Сегежского муниципального округа  в торжественной обстановке глава Сегежского муниципального округа вручает  диплом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мя Почетного жителя  заносится в «Книгу Почетных жителей Сегежского муниципального округа» с помещением в ней фотографии. «Книга Почетных жителей  Сегежского муниципального округа» ведется и хранится в муниципальном  учреждении  «Музейный центр г. Сегеж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уждении гражданину звания Почетный житель ему выплачивается единовременное денежное поощрение  в размере 5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четному жителю в связи с юбилейной датой выплачивается денежное поощрение в размере 3 тысяч рублей или вручается ценный подар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случае смерти Почетного жителя одному из его родственников  выплачивается материальная помощь в размере 3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инансирование расходов, связанных с выплатой денежного поощрения и материальной помощи, осуществляется в пределах средств, предусмотренных на эти цели в бюджете Сегежского муниципального округа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становить, что присвоенные звания «Почетный гражданин города Сегежа», «Почетный житель Сегежского района» до вступления настоящего решения в силу сохраняются и к ним применяются выплаты, указанные в настоящем решен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Ходатайство и прилагаемые к нему документы  на гражданина, не признанного Почетным жителем, хранятся в администрации Сегежского муниципального округа в течение одного года со дня рассмотрения их на комиссии по наградам Совета Сегеж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Ходатайства и прилагаемые к нему документы на гражданина, признанного Почетным жителем, прилагаются к постановлению главы Сегежского муниципального округа и хранятся в течение срока хранения, установленного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 декабря 2019 г. № 23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49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исвоении звания</w:t>
      </w:r>
    </w:p>
    <w:p>
      <w:pPr>
        <w:pStyle w:val="ConsPlusNormal"/>
        <w:widowControl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житель  Сегежского</w:t>
      </w:r>
    </w:p>
    <w:p>
      <w:pPr>
        <w:pStyle w:val="ConsPlusNormal"/>
        <w:widowControl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наградам Совет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жского муниципального округ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регистрация по месту жительств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актическое место жительства), вид, 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(серия, номер, кем выдан, дат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, код подразде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о исполнение требований Федерального закона от 27 июля 2006 г. № 152-ФЗ «О персональных данных» я, 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ind w:firstLine="567"/>
        <w:jc w:val="both"/>
        <w:rPr>
          <w:bCs/>
        </w:rPr>
      </w:pPr>
      <w:r>
        <w:rPr/>
        <w:t>в целях обработки моих персональных данных для реализации отношений, связанных с рассмотрением моей кандидатуры для признания меня Почетным жителем Сегежского муниципального округа в порядке, установленном решением Совета Сегежского муниципального округа от 28 февраля 2024 г. № 124 «Об утверждении Положения о присвоении звания  «Почетный житель  Сегежского муниципального округа»</w:t>
      </w:r>
      <w:r>
        <w:rPr>
          <w:bCs/>
        </w:rPr>
        <w:t xml:space="preserve"> даю свое письменное согласие на обработку моих персональных данных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год, месяц, числ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адрес: регистрация по месту жительства и фактическое место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вид, реквизиты документа, удостоверяющего личность (серия, номер, кем выдан, дата выдачи, код подразд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информац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ведения о трудовой деятельности, заслуги, достижения, личный вклад в развитие Республики Карелия, успехи и иные сведения, указанные в ходатайстве о признании меня Почетным жителем Сегеж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иные сведения, содержащиеся в ходатайстве о признании меня Почетным жителем Сегежского муниципального округа и прилагаемых к нему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Сведения, представляемые мной в целях перечисления мне денежного вознаграждения в случае признания меня Почетным жителем Сегежского муниципального округа: номера телефонов или сведения о других способах связи, реквизиты банковской карты и банковского счета, на которые может осуществляться перечисление денежных средст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е подлежат только персональные данные, которые соответствуют цели их обработ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ень действий с персональными данными, на совершение которых дается 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/>
        <w:t>Общее описание используемых Комиссией по наградам Совета Сегежского муниципального округа способов обработк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брабатывается в соответствии с документами, определяющими политику в отношении обработки персональных данных в администрации Сегежского муниципального округа (далее – администр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, которая может быть создана в электронном виде, находится в информационной системе персональных данных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на бумажных носителях.</w:t>
      </w:r>
    </w:p>
    <w:p>
      <w:pPr>
        <w:pStyle w:val="Normal"/>
        <w:ind w:firstLine="567"/>
        <w:jc w:val="both"/>
        <w:rPr/>
      </w:pPr>
      <w:r>
        <w:rPr/>
        <w:t>Трансграничная передача персональных данных: не осуществляется.</w:t>
      </w:r>
    </w:p>
    <w:p>
      <w:pPr>
        <w:pStyle w:val="Normal"/>
        <w:ind w:firstLine="567"/>
        <w:jc w:val="both"/>
        <w:rPr/>
      </w:pPr>
      <w:r>
        <w:rPr/>
        <w:t>Согласие дается на период до истечения срока хранения ходатайства и прилагаемых к нему документов, указанных в пунктах 10,11 Положения о присвоении звания  «Почетный житель  Сегеж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уведомлен (а) о своем праве отозвать данное согласие путем подачи письменного заявления в комиссию по наградам Совета Сегежского муниципального округа, если иное не установлен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20__ года       _________________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3;&#1088;&#1072;&#1078;&#1076;&#1072;&#1085;&#1080;&#1085;" TargetMode="External"/><Relationship Id="rId4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5" Type="http://schemas.openxmlformats.org/officeDocument/2006/relationships/hyperlink" Target="https://ru.wikipedia.org/wiki/&#1043;&#1088;&#1072;&#1078;&#1076;&#1072;&#1085;&#1080;&#1085;" TargetMode="External"/><Relationship Id="rId6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1:00Z</dcterms:created>
  <dc:creator>Галина Репешова</dc:creator>
  <dc:description/>
  <cp:keywords/>
  <dc:language>en-US</dc:language>
  <cp:lastModifiedBy>Бурик Маргарита Евгеньевна</cp:lastModifiedBy>
  <cp:lastPrinted>2025-01-27T09:36:00Z</cp:lastPrinted>
  <dcterms:modified xsi:type="dcterms:W3CDTF">2025-03-27T07:25:00Z</dcterms:modified>
  <cp:revision>8</cp:revision>
  <dc:subject/>
  <dc:title>ПЕТРОЗАВОДСКИЙ ГОРОДСКОЙ СОВЕТ</dc:title>
</cp:coreProperties>
</file>