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стить на интерне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ртал округ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И.о.Главы Сегеж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округ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ролёв А.С.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ый доклад о ходе реализации и оценке эффективности реализ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программ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гежского муниципального округа в 2024 го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ый доклад о ходе реализации и оценке эффективности реализации муниципальных программ администрацией Сегежского муниципального района (далее- оценка эффективности муниципальных программ) подготовлен в соответствии с Методикой оценки эффективности реализации муниципальных программ Сегежского муниципального района, утвержденной постановлением администрации Сегежского муниципального округа от 29.12.2023 года № 15 «Об утверждении порядка разработки, утверждения, реализации и оценки эффективности муниципальных программ Сегежского муниципального округа» (далее - Порядок) на основании годовых отчетов о ходе реализации муниципальных программ, представленных ответственными исполнителям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еречнем муниципальных программ, утвержденным постановлением администрации Сегежского муниципального округа от 19.01.2024г. № 75 (в редакции постановлений от 11.04.2024 № 609, от 21.05.2024 № 805, от 01.11.2024 № 1652, от 05.12.2024 № 1772) в 2024 году реализовывались 17 муниципальных программ, утвержденных постановлениями администрации Сегежского муниципального округ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Формирование благоприятного инвестиционного в Сегежском  муниципальном округе»,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твержденная постановлением администрации Сегежского муниципального округа от 24.01.2024 № 9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Управление муниципальным имуществом и земельными ресурсами в Сегежском муниципальном округе Республике Карелия», утвержденная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Сегежского муниципального округа от 29.12.2023 №21 (в  редакции  постановления от 24.01.2025 № 6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Энергосбереж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повышение энергетической эффективности в муниципальных учреждениях, финансируемых из бюджета Сегежского муниципального округа», утвержденная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Сегежского муниципального округа от 28.02.2024г № 335 (в редакции постановления от 03.02.2025г. №108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на территории Сегежского муниципального округа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утвержденная постановлением администрации Сегежского муниципального округа от 29.12.2023 № 22 (в редакции постановления от 27.02.2025 №250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еспечение жильем молодых семей Сегежского муниципального округа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утвержденная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Сегежского муниципального района от 12.02.2024г № 226;</w:t>
      </w:r>
    </w:p>
    <w:p>
      <w:pPr>
        <w:pStyle w:val="ConsPlusNormal1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ая программ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Развитие малого и среднего предпринимательства в Сегежском муниципальном округе»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твержденная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Сегежского муниципального округа от 22.01.2024г № 78 (в редакции постановления от 28.02.2025г №8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4253" w:leader="none"/>
          <w:tab w:val="left" w:pos="48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Сохранение и развитие сферы культуры в Сегежском муниципальном округе», утвержденная постановлением администрации Сегежского муниципального округа </w:t>
      </w:r>
      <w:r>
        <w:rPr>
          <w:rFonts w:cs="Times New Roman" w:ascii="Times New Roman" w:hAnsi="Times New Roman"/>
          <w:bCs/>
          <w:sz w:val="24"/>
          <w:szCs w:val="24"/>
        </w:rPr>
        <w:t>28.03.2024 г. № 534  (в редакции постановления от 27.02.2025 г. № 254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образования в Сегежском муниципальном округе», утвержденная постановлением администрации Сегежского муниципального района от 23.04.2021г №433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ая программа «Развитие физической культуры и спорта в Сегежском муниципальном округе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ная постановлением администрации Сегежского муниципального округа от 16.01.2024г № 24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программа «Профилактика терроризма, а также минимизация и (или) ликвидация последствий его проявлений на территории Сегежского муниципального округа», утвержденная постановлением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дминистрации Сегежского муниципального округа от 29.12.2023 № 20 (в редакции постановления 27.02.2025 №251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ая программа «Развитие туризма на территории Сегежского муниципального округа», утвержденная постановлением администрации Сегежского муниципального округа от 22.01.2024 № 82 (в редакции постановления от 05.02.2025 № 13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ая программа «Социальная поддержка отдельных категорий граждан в Сегежском муниципальном округе», утвержденная постановлением администрации Сегежского муниципального округа от 10.01.2024 № 7 (в редакции постановления от 18.02.2025 года № 191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Укрепление общественного здоровья в Сегежском округе Республики Карелия», </w:t>
      </w:r>
      <w:r>
        <w:rPr>
          <w:rFonts w:cs="Times New Roman" w:ascii="Times New Roman" w:hAnsi="Times New Roman"/>
          <w:bCs/>
          <w:sz w:val="24"/>
          <w:szCs w:val="24"/>
        </w:rPr>
        <w:t>утвержденная постановлением администрации Сегежского муниципального округа от 09.01.2024 № 5 (в редакции постановления от 29.01.2025 № 88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программа «Профилактика правонарушений на территории Сегежского муниципального округа», утвержденная постановлением администрации Сегежского муниципального округа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 29.12.2023 № 20 (в редакции постановления 27.02.2025 №251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Формирование современной городской среды на территории Сегежского муниципального округа» утвержденная постановлением администрации Сегежского муниципального округа от 24.01.2024г №96 (в редакции постановлений от 05.06.2024г. № 900, 06.09.2024 № 1410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дорожного хозяйства Сегежского муниципального округа» от 13.02.2024г. №239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 «Переселение граждан из аварийного жилищного фонда в Сегежском муниципальном округе», утвержденная постановлением администрации Сегежского муниципального округа от 02.07.2024г. №1020 (в редакции постановлений от 27.01.2025г. №68).</w:t>
      </w:r>
    </w:p>
    <w:p>
      <w:pPr>
        <w:pStyle w:val="Heading"/>
        <w:shd w:fill="FFFFFF" w:val="clear"/>
        <w:ind w:firstLine="567"/>
        <w:rPr/>
      </w:pPr>
      <w:r>
        <w:rPr/>
        <w:t>Основные результаты реализации муниципальных программ за 2024 год</w:t>
      </w:r>
    </w:p>
    <w:p>
      <w:pPr>
        <w:pStyle w:val="Heading"/>
        <w:shd w:fill="FFFFFF" w:val="clear"/>
        <w:ind w:firstLine="567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муниципальной программ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«Формирование благоприятного инвестиционного климата в муниципальном образовании «Сегежском муниципальном округ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езультаты реализации мероприятий следующие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личие инвестиционного уполномоченного в муниципальном образовании «Сегежский муниципальный район» (1 един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 и поддерживается в актуальной редакции инвестиционный паспорт «Сегежского муниципального округа», размещенный  на официальном сайте администрации Сегежского муниципального округ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естр инвестиционных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ектов муниципального образования «Сегеж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округ» внесено 3 запис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роприятие по реализации Стратегии социально-экономического развития Сегежского муниципального округа до 2030 года и План мероприятий ее реализации выполнен в 100% объем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е по наличию инвестиционного комитета Сегежского муниципального округа, выполнено в полном объем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о содействие инвесторам в реализации инвестиционных намерений, сопровождение и мониторинг инвестиционных проектов в полном объем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 на официальном сайте администрации Сегежского муниципального округа  https://segezhsky.ru/  в разделе «Экономика – Сегежский округ для инвесторов» поддерживается в актуальном состоянии информация для инвесторов об инвестиционном  потенциале муниципального образования «Сегежский муниципальный округ»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 на официальном сайте администрации Сегежского муниципального округа https://segezhsky.ru/   в разделе «Экономика – Сегежский округ для инвесторов» поддерживалась в актуальном состоянии информация по свободным земельным участкам, расположенным на территории муниципального образования «Сегежский муниципальный округ», предназначенных для реализации инвестиционных проект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участий в семинарах, конференциях, форумах  по инвестиционной деятельности, составляет 100%.</w:t>
      </w:r>
    </w:p>
    <w:p>
      <w:pPr>
        <w:pStyle w:val="Heading"/>
        <w:numPr>
          <w:ilvl w:val="0"/>
          <w:numId w:val="9"/>
        </w:numPr>
        <w:shd w:fill="FFFFFF" w:val="clear"/>
        <w:ind w:left="0" w:firstLine="426"/>
        <w:jc w:val="both"/>
        <w:rPr/>
      </w:pPr>
      <w:r>
        <w:rPr>
          <w:b w:val="false"/>
        </w:rPr>
        <w:t xml:space="preserve">По муниципальной программе </w:t>
      </w:r>
      <w:r>
        <w:rPr>
          <w:u w:val="single"/>
        </w:rPr>
        <w:t>«Управление муниципальным имуществом и земельными ресурсами»</w:t>
      </w:r>
      <w:r>
        <w:rPr>
          <w:b w:val="false"/>
        </w:rPr>
        <w:t xml:space="preserve"> предусмотрено выполнение следующих мероприятий, которые были выполнены в полном объеме: </w:t>
      </w:r>
    </w:p>
    <w:p>
      <w:pPr>
        <w:pStyle w:val="Heading"/>
        <w:numPr>
          <w:ilvl w:val="1"/>
          <w:numId w:val="17"/>
        </w:numPr>
        <w:shd w:fill="FFFFFF" w:val="clear"/>
        <w:ind w:left="0" w:firstLine="426"/>
        <w:jc w:val="both"/>
        <w:rPr>
          <w:b w:val="false"/>
          <w:b w:val="false"/>
        </w:rPr>
      </w:pPr>
      <w:r>
        <w:rPr>
          <w:b w:val="false"/>
        </w:rPr>
        <w:t>Формирование фонда капитального ремонта, выполнено в полном объеме;</w:t>
      </w:r>
    </w:p>
    <w:p>
      <w:pPr>
        <w:pStyle w:val="Heading"/>
        <w:numPr>
          <w:ilvl w:val="1"/>
          <w:numId w:val="17"/>
        </w:numPr>
        <w:shd w:fill="FFFFFF" w:val="clear"/>
        <w:ind w:left="0" w:firstLine="426"/>
        <w:jc w:val="both"/>
        <w:rPr>
          <w:b w:val="false"/>
          <w:b w:val="false"/>
        </w:rPr>
      </w:pPr>
      <w:r>
        <w:rPr>
          <w:b w:val="false"/>
        </w:rPr>
        <w:t>Прочие расходы по содержанию и использованию имущества, составили 2 426,2 тыс.рублей;</w:t>
      </w:r>
    </w:p>
    <w:p>
      <w:pPr>
        <w:pStyle w:val="Heading"/>
        <w:numPr>
          <w:ilvl w:val="1"/>
          <w:numId w:val="17"/>
        </w:numPr>
        <w:shd w:fill="FFFFFF" w:val="clear"/>
        <w:ind w:left="0" w:firstLine="426"/>
        <w:jc w:val="both"/>
        <w:rPr/>
      </w:pPr>
      <w:r>
        <w:rPr>
          <w:b w:val="false"/>
        </w:rPr>
        <w:t>Расходы, связанные с арендой транспортного средства для муниципальных нужд, составили 120,0 тыс.рублей;</w:t>
      </w:r>
    </w:p>
    <w:p>
      <w:pPr>
        <w:pStyle w:val="Heading"/>
        <w:numPr>
          <w:ilvl w:val="1"/>
          <w:numId w:val="17"/>
        </w:numPr>
        <w:shd w:fill="FFFFFF" w:val="clear"/>
        <w:ind w:left="0" w:firstLine="426"/>
        <w:jc w:val="both"/>
        <w:rPr>
          <w:b w:val="false"/>
          <w:b w:val="false"/>
        </w:rPr>
      </w:pPr>
      <w:r>
        <w:rPr>
          <w:b w:val="false"/>
        </w:rPr>
        <w:t>Произведена инвентаризация 16 объектов недвижимости;</w:t>
      </w:r>
    </w:p>
    <w:p>
      <w:pPr>
        <w:pStyle w:val="Heading"/>
        <w:numPr>
          <w:ilvl w:val="1"/>
          <w:numId w:val="17"/>
        </w:numPr>
        <w:shd w:fill="FFFFFF" w:val="clear"/>
        <w:ind w:left="0" w:firstLine="426"/>
        <w:jc w:val="both"/>
        <w:rPr>
          <w:b w:val="false"/>
          <w:b w:val="false"/>
        </w:rPr>
      </w:pPr>
      <w:r>
        <w:rPr>
          <w:b w:val="false"/>
        </w:rPr>
        <w:t>Оценку рыночной стоимости объектов движимого и недвижимого имущества, в том числе для проведения аукционов прошли 22 объекта;</w:t>
      </w:r>
    </w:p>
    <w:p>
      <w:pPr>
        <w:pStyle w:val="Heading"/>
        <w:numPr>
          <w:ilvl w:val="1"/>
          <w:numId w:val="17"/>
        </w:numPr>
        <w:shd w:fill="FFFFFF" w:val="clear"/>
        <w:ind w:left="0" w:firstLine="426"/>
        <w:jc w:val="both"/>
        <w:rPr>
          <w:b w:val="false"/>
          <w:b w:val="false"/>
        </w:rPr>
      </w:pPr>
      <w:r>
        <w:rPr>
          <w:b w:val="false"/>
        </w:rPr>
        <w:t>За отчетный период снятие с учета объектов недвижимости произвели в отношении 4 объектов;</w:t>
      </w:r>
    </w:p>
    <w:p>
      <w:pPr>
        <w:pStyle w:val="Heading"/>
        <w:numPr>
          <w:ilvl w:val="1"/>
          <w:numId w:val="17"/>
        </w:numPr>
        <w:shd w:fill="FFFFFF" w:val="clear"/>
        <w:ind w:left="0" w:firstLine="426"/>
        <w:jc w:val="both"/>
        <w:rPr/>
      </w:pPr>
      <w:r>
        <w:rPr>
          <w:b w:val="false"/>
        </w:rPr>
        <w:t>За отчетный период были сформированы 4 земельных участка под объектами недвижимости.</w:t>
      </w:r>
    </w:p>
    <w:p>
      <w:pPr>
        <w:pStyle w:val="Heading"/>
        <w:numPr>
          <w:ilvl w:val="0"/>
          <w:numId w:val="9"/>
        </w:numPr>
        <w:shd w:fill="FFFFFF" w:val="clear"/>
        <w:ind w:left="0" w:firstLine="426"/>
        <w:jc w:val="both"/>
        <w:rPr/>
      </w:pPr>
      <w:r>
        <w:rPr>
          <w:b w:val="false"/>
        </w:rPr>
        <w:t xml:space="preserve">По муниципальной программе </w:t>
      </w:r>
      <w:r>
        <w:rPr>
          <w:rStyle w:val="StrongEmphasis"/>
          <w:b w:val="false"/>
          <w:u w:val="single"/>
        </w:rPr>
        <w:t>«Энергосбережение и повышение энергетической эффективности в муниципальных учреждениях, финансируемых из бюджета Сегежского муниципального округа»</w:t>
      </w:r>
      <w:r>
        <w:rPr>
          <w:rStyle w:val="StrongEmphasis"/>
          <w:b/>
          <w:u w:val="single"/>
        </w:rPr>
        <w:t xml:space="preserve"> </w:t>
      </w:r>
      <w:r>
        <w:rPr>
          <w:rStyle w:val="StrongEmphasis"/>
          <w:b/>
        </w:rPr>
        <w:t xml:space="preserve"> </w:t>
      </w:r>
      <w:r>
        <w:rPr>
          <w:b w:val="false"/>
        </w:rPr>
        <w:t>результаты реализации мероприятий следующие:</w:t>
      </w:r>
    </w:p>
    <w:p>
      <w:pPr>
        <w:pStyle w:val="Heading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</w:rPr>
      </w:pPr>
      <w:r>
        <w:rPr>
          <w:b w:val="false"/>
        </w:rPr>
        <w:t>Количество установленных приборов учета тепловой энергии, составила 0 единиц;</w:t>
      </w:r>
    </w:p>
    <w:p>
      <w:pPr>
        <w:pStyle w:val="Heading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</w:rPr>
      </w:pPr>
      <w:r>
        <w:rPr>
          <w:b w:val="false"/>
        </w:rPr>
        <w:t>Количество обслуживаемых приборов учета тепловой энергии, мероприятие выполнено в полном объеме;</w:t>
      </w:r>
    </w:p>
    <w:p>
      <w:pPr>
        <w:pStyle w:val="Heading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</w:rPr>
      </w:pPr>
      <w:r>
        <w:rPr>
          <w:b w:val="false"/>
        </w:rPr>
        <w:t>Количество поверенных  приборов учета тепловой энергии,</w:t>
      </w:r>
      <w:r>
        <w:rPr/>
        <w:t xml:space="preserve"> </w:t>
      </w:r>
      <w:r>
        <w:rPr>
          <w:b w:val="false"/>
        </w:rPr>
        <w:t>составило 14 единиц из запланированных 11единиц;</w:t>
      </w:r>
    </w:p>
    <w:p>
      <w:pPr>
        <w:pStyle w:val="Heading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</w:rPr>
      </w:pPr>
      <w:r>
        <w:rPr>
          <w:b w:val="false"/>
        </w:rPr>
        <w:t>Количество зданий, строений, сооружений, оснащенных, системой автоматической регулировки теплоносителя, составило 0 единиц;</w:t>
      </w:r>
    </w:p>
    <w:p>
      <w:pPr>
        <w:pStyle w:val="Heading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</w:rPr>
      </w:pPr>
      <w:r>
        <w:rPr>
          <w:b w:val="false"/>
        </w:rPr>
        <w:t>Мероприятие по обслуживанию систем автоматической регулировки теплоносителя, выполнено в полном объеме.</w:t>
      </w:r>
      <w:r>
        <w:rPr/>
        <w:t xml:space="preserve"> </w:t>
      </w:r>
    </w:p>
    <w:p>
      <w:pPr>
        <w:pStyle w:val="Heading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</w:rPr>
      </w:pPr>
      <w:r>
        <w:rPr>
          <w:b w:val="false"/>
        </w:rPr>
        <w:t>Мероприятие по установке приборов учета электрической энергии/проведенных поверок</w:t>
      </w:r>
      <w:r>
        <w:rPr/>
        <w:t xml:space="preserve">, </w:t>
      </w:r>
      <w:r>
        <w:rPr>
          <w:b w:val="false"/>
        </w:rPr>
        <w:t>выполнено в полном объеме;</w:t>
      </w:r>
    </w:p>
    <w:p>
      <w:pPr>
        <w:pStyle w:val="Heading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</w:rPr>
      </w:pPr>
      <w:r>
        <w:rPr>
          <w:b w:val="false"/>
        </w:rPr>
        <w:t>Количество установленных приборов учета горячей воды</w:t>
      </w:r>
      <w:r>
        <w:rPr/>
        <w:t xml:space="preserve">, </w:t>
      </w:r>
      <w:r>
        <w:rPr>
          <w:b w:val="false"/>
        </w:rPr>
        <w:t>составило</w:t>
      </w:r>
      <w:r>
        <w:rPr/>
        <w:t xml:space="preserve"> </w:t>
      </w:r>
      <w:r>
        <w:rPr>
          <w:b w:val="false"/>
        </w:rPr>
        <w:t>0 единиц;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426"/>
        <w:rPr/>
      </w:pPr>
      <w:r>
        <w:rPr/>
        <w:t>Количество установленных приборов учета холодной воды, составило 0 едениц;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426"/>
        <w:rPr/>
      </w:pPr>
      <w:r>
        <w:rPr/>
        <w:t>Количество обслуженных приборов учета холодной воды, составило 19 единиц из запланированных 24 единиц;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426"/>
        <w:rPr/>
      </w:pPr>
      <w:r>
        <w:rPr/>
        <w:t>Количество работ по повышению тепловой защиты (количество замененных конструктивных элементов), составило 0 единиц;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426"/>
        <w:rPr/>
      </w:pPr>
      <w:r>
        <w:rPr/>
        <w:t>Количество проведенных работ по реконструкции, ревизии трубопроводов, оборудования и систем отопления, водоснабжения и водоотведения, составило 0 единиц;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426"/>
        <w:rPr/>
      </w:pPr>
      <w:r>
        <w:rPr/>
        <w:t xml:space="preserve"> </w:t>
      </w:r>
      <w:r>
        <w:rPr/>
        <w:t>Количество зданий, строений, сооружений, в которых проведена гидропневматическая промывка и опрессовка систем отопления, составило 30 единиц из 32 единиц запланированных;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426"/>
        <w:rPr/>
      </w:pPr>
      <w:r>
        <w:rPr/>
        <w:t>Мероприятие по контролю симметрии фазных напряжений, токов, контроль сопротивления изоляции. Профилактика неисправностей распределительных устройств, выполнено в полном объеме;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426"/>
        <w:rPr/>
      </w:pPr>
      <w:r>
        <w:rPr/>
        <w:t>Мероприятие по замене ламп накаливания на энергосберегающие лампы, составило 0 единиц;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426"/>
        <w:rPr/>
      </w:pPr>
      <w:r>
        <w:rPr/>
        <w:t>Мероприятие по размещению энергетических деклараций в ГИС "Энергоэффективность", выполнено в полном объеме;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426"/>
        <w:rPr/>
      </w:pPr>
      <w:r>
        <w:rPr/>
        <w:t xml:space="preserve">Мероприятие по </w:t>
      </w:r>
      <w:r>
        <w:rPr>
          <w:bCs/>
        </w:rPr>
        <w:t>созданию и ведению базы данных энергопотребления по всем зданиям, занятых муниципальными учреждениями, выполнено в полном объеме;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426"/>
        <w:rPr/>
      </w:pPr>
      <w:r>
        <w:rPr/>
        <w:t xml:space="preserve">Мероприятие по </w:t>
      </w:r>
      <w:r>
        <w:rPr>
          <w:bCs/>
        </w:rPr>
        <w:t>проведению ежеквартального мониторинга потребления энергоресурсов по всем зданиям, занятых муниципальными учреждениями, выполнено в полном объеме.</w:t>
      </w:r>
    </w:p>
    <w:p>
      <w:pPr>
        <w:pStyle w:val="Heading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u w:val="single"/>
        </w:rPr>
      </w:pPr>
      <w:r>
        <w:rPr>
          <w:b w:val="false"/>
        </w:rPr>
        <w:t xml:space="preserve">По муниципальной программе </w:t>
      </w:r>
      <w:r>
        <w:rPr>
          <w:u w:val="single"/>
        </w:rPr>
        <w:t xml:space="preserve">«Защита населения и территорий от чрезвычайных ситуаций, обеспечение пожарной безопасности и безопасности людей на водных объектах на территории Сегежского муниципального округа» </w:t>
      </w:r>
      <w:r>
        <w:rPr>
          <w:b w:val="false"/>
        </w:rPr>
        <w:t>результаты реализации мероприятий следующие:</w:t>
      </w:r>
    </w:p>
    <w:p>
      <w:pPr>
        <w:pStyle w:val="Heading"/>
        <w:numPr>
          <w:ilvl w:val="0"/>
          <w:numId w:val="6"/>
        </w:numPr>
        <w:shd w:fill="FFFFFF" w:val="clear"/>
        <w:ind w:left="0" w:firstLine="426"/>
        <w:jc w:val="both"/>
        <w:rPr/>
      </w:pPr>
      <w:r>
        <w:rPr>
          <w:b w:val="false"/>
        </w:rPr>
        <w:t>Информирование населения по вопросам безопасности жизнедеятельности (в  СМИ, на официальном сайте администрации, в социальных сетях, размещение информационных аншлагов и плакатов), за отчетный период размещено 12 публикаций, мероприятие выполнено 100% объеме;</w:t>
      </w:r>
    </w:p>
    <w:p>
      <w:pPr>
        <w:pStyle w:val="Heading"/>
        <w:numPr>
          <w:ilvl w:val="0"/>
          <w:numId w:val="6"/>
        </w:numPr>
        <w:shd w:fill="FFFFFF" w:val="clear"/>
        <w:ind w:left="0" w:firstLine="426"/>
        <w:jc w:val="both"/>
        <w:rPr>
          <w:b w:val="false"/>
          <w:b w:val="false"/>
        </w:rPr>
      </w:pPr>
      <w:r>
        <w:rPr>
          <w:b w:val="false"/>
        </w:rPr>
        <w:t>Содержание единой дежурно-диспетчерской службы Сегежского муниципального округа (далее - ЕДДС АСМО), количество человек работающих в ЕДДС АСМО составляет 9 чел за отчетный период;</w:t>
      </w:r>
    </w:p>
    <w:p>
      <w:pPr>
        <w:pStyle w:val="Heading"/>
        <w:numPr>
          <w:ilvl w:val="0"/>
          <w:numId w:val="6"/>
        </w:numPr>
        <w:shd w:fill="FFFFFF" w:val="clear"/>
        <w:ind w:left="0" w:firstLine="426"/>
        <w:jc w:val="both"/>
        <w:rPr/>
      </w:pPr>
      <w:r>
        <w:rPr>
          <w:b w:val="false"/>
        </w:rPr>
        <w:t>Для организации оповещения населения в случае возникновения чрезвычайных ситуаций или по сигналам гражданской обороны, приобретена и установлена 1 единица комплекта системы звукового оповещения;</w:t>
      </w:r>
    </w:p>
    <w:p>
      <w:pPr>
        <w:pStyle w:val="Heading"/>
        <w:numPr>
          <w:ilvl w:val="0"/>
          <w:numId w:val="6"/>
        </w:numPr>
        <w:shd w:fill="FFFFFF" w:val="clear"/>
        <w:ind w:left="0" w:firstLine="426"/>
        <w:jc w:val="both"/>
        <w:rPr/>
      </w:pPr>
      <w:r>
        <w:rPr>
          <w:b w:val="false"/>
        </w:rPr>
        <w:t>Повышение квалификации прошел 1 работник администрации, уполномоченный на решение вопросов гражданской обороны, чрезвычайных ситуаций и мобилизационной работы;</w:t>
      </w:r>
    </w:p>
    <w:p>
      <w:pPr>
        <w:pStyle w:val="Heading"/>
        <w:numPr>
          <w:ilvl w:val="0"/>
          <w:numId w:val="6"/>
        </w:numPr>
        <w:shd w:fill="FFFFFF" w:val="clear"/>
        <w:ind w:left="0" w:firstLine="426"/>
        <w:jc w:val="both"/>
        <w:rPr>
          <w:b w:val="false"/>
          <w:b w:val="false"/>
        </w:rPr>
      </w:pPr>
      <w:r>
        <w:rPr>
          <w:b w:val="false"/>
        </w:rPr>
        <w:t xml:space="preserve">Информирование населения по вопросам пожарной безопасности посредством </w:t>
      </w:r>
      <w:r>
        <w:rPr>
          <w:b w:val="false"/>
          <w:color w:val="1A1A1A"/>
        </w:rPr>
        <w:t>СМИ, на официальном сайте администрации и в социальных сетях, за отчетный период размещено  12 публикаций, мероприятие выполнено в 100% объеме;</w:t>
      </w:r>
    </w:p>
    <w:p>
      <w:pPr>
        <w:pStyle w:val="Heading"/>
        <w:numPr>
          <w:ilvl w:val="0"/>
          <w:numId w:val="6"/>
        </w:numPr>
        <w:shd w:fill="FFFFFF" w:val="clear"/>
        <w:ind w:left="0" w:firstLine="426"/>
        <w:jc w:val="both"/>
        <w:rPr/>
      </w:pPr>
      <w:r>
        <w:rPr>
          <w:b w:val="false"/>
        </w:rPr>
        <w:t>Содержание и ремонт противопожарных резервуаров и иных наружных источников водоснабжения, за отчетный период составило 7 единиц;</w:t>
      </w:r>
    </w:p>
    <w:p>
      <w:pPr>
        <w:pStyle w:val="Heading"/>
        <w:numPr>
          <w:ilvl w:val="0"/>
          <w:numId w:val="6"/>
        </w:numPr>
        <w:shd w:fill="FFFFFF" w:val="clear"/>
        <w:ind w:left="0" w:firstLine="426"/>
        <w:jc w:val="both"/>
        <w:rPr/>
      </w:pPr>
      <w:r>
        <w:rPr>
          <w:b w:val="false"/>
        </w:rPr>
        <w:t>Устройство новых источников наружного водоснабжения противопожарного, за отчетный период приобретенных и установленных пожарных резервуаров не было, мероприятие не выполнено в связи с отсутствием денежных средств;</w:t>
      </w:r>
    </w:p>
    <w:p>
      <w:pPr>
        <w:pStyle w:val="Heading"/>
        <w:numPr>
          <w:ilvl w:val="0"/>
          <w:numId w:val="6"/>
        </w:numPr>
        <w:shd w:fill="FFFFFF" w:val="clear"/>
        <w:ind w:left="0" w:firstLine="426"/>
        <w:jc w:val="both"/>
        <w:rPr/>
      </w:pPr>
      <w:r>
        <w:rPr>
          <w:b w:val="false"/>
        </w:rPr>
        <w:t>Для обустройства противопожарных минерализованных полос, обеспечения противопожарного расстояния от зданий до лесных насаждений, было спилено 300 зеленых насаждений для обеспечения противопожарного расстояния;</w:t>
      </w:r>
    </w:p>
    <w:p>
      <w:pPr>
        <w:pStyle w:val="Heading"/>
        <w:numPr>
          <w:ilvl w:val="0"/>
          <w:numId w:val="6"/>
        </w:numPr>
        <w:shd w:fill="FFFFFF" w:val="clear"/>
        <w:ind w:left="0" w:firstLine="426"/>
        <w:jc w:val="both"/>
        <w:rPr/>
      </w:pPr>
      <w:r>
        <w:rPr>
          <w:b w:val="false"/>
        </w:rPr>
        <w:t>Ликвидация несанкционированных свалок на территории Сегежского муниципального округа, составила 0,7 тыс.куб.метров;</w:t>
      </w:r>
    </w:p>
    <w:p>
      <w:pPr>
        <w:pStyle w:val="Heading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b w:val="false"/>
        </w:rPr>
        <w:t>Страхование населенных пунктов Сегежского муниципального округа, подверженных угрозе лесных пожаров, данное мероприятие не выполнено из-за отказа страховой компании в заключении договора;</w:t>
      </w:r>
    </w:p>
    <w:p>
      <w:pPr>
        <w:pStyle w:val="Heading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b w:val="false"/>
        </w:rPr>
        <w:t>За отчетный период были приобретены и установлены 2 единицы информационных стендов,  разрешающих (запрещающих);</w:t>
      </w:r>
    </w:p>
    <w:p>
      <w:pPr>
        <w:pStyle w:val="Heading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b w:val="false"/>
        </w:rPr>
        <w:t xml:space="preserve">Информирование населения по вопросам безопасности на водных объектах посредством </w:t>
      </w:r>
      <w:r>
        <w:rPr>
          <w:b w:val="false"/>
          <w:color w:val="1A1A1A"/>
        </w:rPr>
        <w:t xml:space="preserve">СМИ, на официальном сайте и в социальных сетях, </w:t>
      </w:r>
      <w:r>
        <w:rPr>
          <w:b w:val="false"/>
        </w:rPr>
        <w:t>за отчетный период размещено 12 публикаций, мероприятие выполнено 100% объем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По муниципальной программ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«Обеспечение жильем молодых семей Сегежского муниципального округа»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зультаты реализации мероприятий следующие:</w:t>
      </w:r>
    </w:p>
    <w:p>
      <w:pPr>
        <w:pStyle w:val="Heading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360"/>
        <w:jc w:val="both"/>
        <w:rPr>
          <w:b w:val="false"/>
          <w:b w:val="false"/>
        </w:rPr>
      </w:pPr>
      <w:r>
        <w:rPr>
          <w:b w:val="false"/>
        </w:rPr>
        <w:t>Мероприятие по увеличению количества молодых семей подавших заявки на участие в программе, выполнено в полном объеме;</w:t>
      </w:r>
    </w:p>
    <w:p>
      <w:pPr>
        <w:pStyle w:val="Heading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360"/>
        <w:jc w:val="both"/>
        <w:rPr>
          <w:b w:val="false"/>
          <w:b w:val="false"/>
        </w:rPr>
      </w:pPr>
      <w:r>
        <w:rPr>
          <w:b w:val="false"/>
        </w:rPr>
        <w:t xml:space="preserve">Мероприятие по отбору молодых семей  на основании представленных документов для участия в Программе, выполнено в полном объеме; </w:t>
      </w:r>
    </w:p>
    <w:p>
      <w:pPr>
        <w:pStyle w:val="Heading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360"/>
        <w:jc w:val="both"/>
        <w:rPr>
          <w:b w:val="false"/>
          <w:b w:val="false"/>
        </w:rPr>
      </w:pPr>
      <w:r>
        <w:rPr>
          <w:b w:val="false"/>
        </w:rPr>
        <w:t>Мероприятие по улучшению жилищных условий молодых семей  за счет получения социальной выплаты на приобретение жилья, выполнено в полном объеме;</w:t>
      </w:r>
    </w:p>
    <w:p>
      <w:pPr>
        <w:pStyle w:val="Heading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b w:val="false"/>
        </w:rPr>
        <w:t>Мероприятие по получению дополнительной социальной выплаты при рождении (усыновлении) одного ребенка из средств бюджета Сегежского муниципального округа, из запланированных 2 единиц, выполнили 129 единиц;</w:t>
      </w:r>
    </w:p>
    <w:p>
      <w:pPr>
        <w:pStyle w:val="Heading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b w:val="false"/>
        </w:rPr>
        <w:t>Мероприятие по предоставлению дополнительной социальной выплаты при рождении (усыновлении) одного ребенка из средств бюджета Сегежского муниципального округа, для погашения части расходов, связанных с приобретением жилья (строительством), из запланированных 2 единиц, выполнено 129 единиц;</w:t>
      </w:r>
    </w:p>
    <w:p>
      <w:pPr>
        <w:pStyle w:val="Heading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360"/>
        <w:jc w:val="both"/>
        <w:rPr>
          <w:b w:val="false"/>
          <w:b w:val="false"/>
        </w:rPr>
      </w:pPr>
      <w:r>
        <w:rPr>
          <w:b w:val="false"/>
        </w:rPr>
        <w:t>Мероприятие по разработке муниципального нормативного правового акта о порядке признания молодой семьи, имеющей достаточные доходы , позволяющие получить кредит либо иные денежные средства для оплаты расчетной (средней) стоимости жилья в части, превышающей размер предоставляемой социальной выплаты, нуждающейся в жилом помещении, из запланированных 2 единиц, выполнено 129 единиц.</w:t>
      </w:r>
    </w:p>
    <w:p>
      <w:pPr>
        <w:pStyle w:val="Heading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</w:rPr>
        <w:t xml:space="preserve">По муниципальной программе </w:t>
      </w:r>
      <w:r>
        <w:rPr>
          <w:u w:val="single"/>
        </w:rPr>
        <w:t>«Развитие малого и среднего предпринимательства в Сегежском муниципальном округе»</w:t>
      </w:r>
      <w:r>
        <w:rPr>
          <w:b w:val="false"/>
        </w:rPr>
        <w:t xml:space="preserve"> результаты реализации   мероприятий следующие: </w:t>
      </w:r>
    </w:p>
    <w:p>
      <w:pPr>
        <w:pStyle w:val="ConsPlusNormal1"/>
        <w:numPr>
          <w:ilvl w:val="0"/>
          <w:numId w:val="18"/>
        </w:numPr>
        <w:shd w:fill="FFFFFF" w:val="clear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се обращения по оказанию информационно-консультационной поддержки малого и среднего предпринимательства  удовлетворены в полном объеме</w:t>
      </w:r>
      <w:r>
        <w:rPr>
          <w:rFonts w:cs="Times New Roman" w:ascii="Times New Roman" w:hAnsi="Times New Roman"/>
          <w:bCs/>
          <w:sz w:val="24"/>
          <w:szCs w:val="24"/>
        </w:rPr>
        <w:t xml:space="preserve">; 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 целях доведения информации до представителей бизнеса создан и поддерживается в актуальной редакции интернет - ресурс «Малый бизнес» в информационной телекоммуникационной сети «Интернет» на официальном сайте администрации Сегежского муниципального округа, на котором размещается вся информация, касающаяся сферы предпринимательской деятельности, мероприятие выполнено в полном объем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рганизовано и проведено 4 семинара по проблемам развития малого и среднего предпринимательст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автоматизированной системе «Реестр субъектов малого и среднего предпринимательства Республики Карелия – получателей государственной поддержки» </w:t>
      </w:r>
      <w:r>
        <w:rPr>
          <w:rFonts w:cs="Times New Roman" w:ascii="Times New Roman" w:hAnsi="Times New Roman"/>
          <w:bCs/>
          <w:iCs/>
          <w:sz w:val="24"/>
          <w:szCs w:val="24"/>
        </w:rPr>
        <w:t>полнота отображения информации составляет 100%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а работа по организации участия предпринимателей, осуществляющих свою деятельность на территории Сегежского муниципального округа, в региональном конкурсе «Лучший предприниматель года», для участия в региональном конкурсе направлены все поступившие заявки от предпринимателей Сегежского муниципального округ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поддержка на гранты начинающим субъектам малого предпринимательства на создание собственного дела не предоставлялась, в связи с отсутствием финансирова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убъектов МСП и организаций инфраструктуры, самозанятых нежилыми помещениями с учетом утвержденного перечня муниципального имущества, мероприятие выполнено в 100% объеме.</w:t>
      </w:r>
    </w:p>
    <w:p>
      <w:pPr>
        <w:pStyle w:val="Heading"/>
        <w:numPr>
          <w:ilvl w:val="0"/>
          <w:numId w:val="9"/>
        </w:numPr>
        <w:shd w:fill="FFFFFF" w:val="clear"/>
        <w:ind w:left="0" w:firstLine="426"/>
        <w:jc w:val="both"/>
        <w:rPr/>
      </w:pPr>
      <w:r>
        <w:rPr>
          <w:b w:val="false"/>
        </w:rPr>
        <w:t xml:space="preserve">По муниципальной программе </w:t>
      </w:r>
      <w:r>
        <w:rPr>
          <w:u w:val="single"/>
        </w:rPr>
        <w:t>«Сохранение и развитие сферы культуры в Сегежском муниципальном округе»</w:t>
      </w:r>
      <w:r>
        <w:rPr>
          <w:b w:val="false"/>
        </w:rPr>
        <w:t xml:space="preserve"> результаты реализации мероприятий следующие:</w:t>
      </w:r>
    </w:p>
    <w:p>
      <w:pPr>
        <w:pStyle w:val="Heading"/>
        <w:numPr>
          <w:ilvl w:val="0"/>
          <w:numId w:val="7"/>
        </w:numPr>
        <w:shd w:fill="FFFFFF" w:val="clear"/>
        <w:ind w:left="0"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ероприятие по «Увеличению числа посещений организаций культуры в Сегежском муниципальном округе» выполнено на 110 %  в количестве 327536 человек;</w:t>
      </w:r>
    </w:p>
    <w:p>
      <w:pPr>
        <w:pStyle w:val="Heading"/>
        <w:numPr>
          <w:ilvl w:val="0"/>
          <w:numId w:val="7"/>
        </w:numPr>
        <w:shd w:fill="FFFFFF" w:val="clear"/>
        <w:ind w:left="0" w:firstLine="426"/>
        <w:jc w:val="both"/>
        <w:rPr>
          <w:b w:val="false"/>
          <w:b w:val="false"/>
          <w:bCs w:val="false"/>
        </w:rPr>
      </w:pPr>
      <w:r>
        <w:rPr>
          <w:b w:val="false"/>
        </w:rPr>
        <w:t>Мероприятие по «Увеличению числа посещений на мероприятиях с применением специализированного транспортного средства – автоклуба в Сегежском муниципальном округе на 6% (279 чел) по сравнению с 2022г</w:t>
      </w:r>
      <w:r>
        <w:rPr/>
        <w:t xml:space="preserve"> </w:t>
      </w:r>
      <w:r>
        <w:rPr>
          <w:b w:val="false"/>
        </w:rPr>
        <w:t>" выполнено на 283 % количеств посещений составило 27415 человек;</w:t>
      </w:r>
    </w:p>
    <w:p>
      <w:pPr>
        <w:pStyle w:val="Heading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Мероприятие по «Увеличению числа участников культурно-досуговых  формирований в Сегежском муниципальном районе на 15% (265 чел) по сравнению с 2022», выполнено 589%, количество посещений 10920 человек;</w:t>
      </w:r>
    </w:p>
    <w:p>
      <w:pPr>
        <w:pStyle w:val="Heading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Мероприятие по «Увеличению общедоступных (публичных) библиотек в Сегежском муниципальном районе на 15 % (18626 чел.) по сравнению с 2022</w:t>
      </w:r>
      <w:r>
        <w:rPr>
          <w:b w:val="false"/>
          <w:iCs/>
        </w:rPr>
        <w:t>»</w:t>
      </w:r>
      <w:r>
        <w:rPr>
          <w:b w:val="false"/>
        </w:rPr>
        <w:t xml:space="preserve"> 129%, число участников составило 168199 человек;</w:t>
      </w:r>
    </w:p>
    <w:p>
      <w:pPr>
        <w:pStyle w:val="Heading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Мероприятие по «Увеличению количества посещений организаций музейного типа в Сегежском муниципальном районе на 15% по сравнению с 2022», выполнено на 85% количество посещений составило 11522 человек;</w:t>
      </w:r>
    </w:p>
    <w:p>
      <w:pPr>
        <w:pStyle w:val="Heading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Мероприятие по «Увеличению числа учащихся детских школ искусств по видам искусств в Сегежском муниципальном округе по сравнению с 2022» выполнено на 79%, количество посещений составило 465 человек;</w:t>
      </w:r>
    </w:p>
    <w:p>
      <w:pPr>
        <w:pStyle w:val="Heading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</w:rPr>
        <w:t>Мероприятие по «Увеличению количества специалистов, прошедших повышение квалификации или профессиональную переподготовку, до 24 чел. По сравнению с 2022 (с нарастающим итогом)», выполнено в полном объеме»</w:t>
      </w:r>
    </w:p>
    <w:p>
      <w:pPr>
        <w:pStyle w:val="Heading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</w:rPr>
        <w:t>Мероприятие по «Улучшению качества предоставления услуг в сфере культуры, в том числе, с помощью финансового стимулирования за хорошие результаты работы», выполнено в полном объеме;</w:t>
      </w:r>
    </w:p>
    <w:p>
      <w:pPr>
        <w:pStyle w:val="Heading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</w:rPr>
        <w:t>Мероприятие по «Увеличению количества волонтеров, принимающих участие в проведении культурно-просветительских и творческих мероприятий, а также в проектах по сохранению культурного наследия, на 28 чел. По сравнению с 2019 г.», из запланированных 85 чел, привлечено 129 ечл.;</w:t>
      </w:r>
    </w:p>
    <w:p>
      <w:pPr>
        <w:pStyle w:val="Heading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Мероприятие по «Предоставлению субсидии на выполнение муниципальных заданий муниципальным учреждениям культуры», выполнено в полном объеме;</w:t>
      </w:r>
    </w:p>
    <w:p>
      <w:pPr>
        <w:pStyle w:val="Heading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</w:rPr>
        <w:t>Мероприятие по «Проведению ремонтных работ зданий учреждений культуры Сегежского муниципального округа», выполнено в полном объеме;</w:t>
      </w:r>
    </w:p>
    <w:p>
      <w:pPr>
        <w:pStyle w:val="Heading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</w:rPr>
        <w:t>Мероприятие по «Развитию и укрепление материально-технической базы муниципальных учреждений культуры», выполнено в полном объеме;</w:t>
      </w:r>
    </w:p>
    <w:p>
      <w:pPr>
        <w:pStyle w:val="Heading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</w:rPr>
        <w:t>Мероприятие по «Созданию модельной библиотеки», выполнено в полном объеме;</w:t>
      </w:r>
    </w:p>
    <w:p>
      <w:pPr>
        <w:pStyle w:val="Heading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Мероприятие по «Созданию виртуального концертного зала в МБОУ «Детская школа искусств г. Сегежа», выполнено в полном объеме.</w:t>
      </w:r>
    </w:p>
    <w:p>
      <w:pPr>
        <w:pStyle w:val="Heading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 w:val="false"/>
        </w:rPr>
        <w:t>По муниципальной программе</w:t>
      </w:r>
      <w:r>
        <w:rPr>
          <w:b w:val="false"/>
          <w:u w:val="single"/>
        </w:rPr>
        <w:t xml:space="preserve"> </w:t>
      </w:r>
      <w:r>
        <w:rPr>
          <w:u w:val="single"/>
        </w:rPr>
        <w:t>«Развитие физической культуры и спорта в Сегежском муниципальном округе»</w:t>
      </w:r>
      <w:r>
        <w:rPr>
          <w:b w:val="false"/>
          <w:u w:val="single"/>
        </w:rPr>
        <w:t xml:space="preserve"> </w:t>
      </w:r>
      <w:r>
        <w:rPr>
          <w:b w:val="false"/>
        </w:rPr>
        <w:t>результаты реализации мероприятий следующие:</w:t>
      </w:r>
    </w:p>
    <w:p>
      <w:pPr>
        <w:pStyle w:val="ConsPlusNormal1"/>
        <w:shd w:fill="FFFFFF" w:val="clear"/>
        <w:tabs>
          <w:tab w:val="clear" w:pos="708"/>
          <w:tab w:val="left" w:pos="284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я населения Сегежского муниципального округа, занимающегося физической культурой и спортом, в общей численности населения округа составила 61% из запланированных 60%</w:t>
      </w:r>
    </w:p>
    <w:p>
      <w:pPr>
        <w:pStyle w:val="ConsPlusNormal1"/>
        <w:shd w:fill="FFFFFF" w:val="clear"/>
        <w:tabs>
          <w:tab w:val="clear" w:pos="708"/>
          <w:tab w:val="left" w:pos="284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ля обучающихся, систематически занимающихся физической культурой и спортом, в общей численности обучающихся образовательных учреждений Сегежского муниципального округа составила 71% из запланированных 70%</w:t>
      </w:r>
    </w:p>
    <w:p>
      <w:pPr>
        <w:pStyle w:val="ConsPlusNormal1"/>
        <w:shd w:fill="FFFFFF" w:val="clear"/>
        <w:tabs>
          <w:tab w:val="clear" w:pos="708"/>
          <w:tab w:val="left" w:pos="284" w:leader="none"/>
        </w:tabs>
        <w:ind w:firstLine="426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роприятие по организации и проведении официальных и спортивно-массовых мероприятий, содержание, обслуживание, ремонт действующих спортивных объектов, обустройство новых мест для занятий физкультурой и спортом на территории Сегежского муниципального округа, выполнено в полном объеме.</w:t>
      </w:r>
    </w:p>
    <w:p>
      <w:pPr>
        <w:pStyle w:val="ConsPlusNormal1"/>
        <w:shd w:fill="FFFFFF" w:val="clear"/>
        <w:tabs>
          <w:tab w:val="clear" w:pos="708"/>
          <w:tab w:val="left" w:pos="284" w:leader="none"/>
        </w:tabs>
        <w:ind w:firstLine="426"/>
        <w:jc w:val="both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4) Рост числа участников спортивно-массовых мероприятий, составило 5647чел</w:t>
      </w:r>
    </w:p>
    <w:p>
      <w:pPr>
        <w:pStyle w:val="ConsPlusNormal1"/>
        <w:shd w:fill="FFFFFF" w:val="clear"/>
        <w:tabs>
          <w:tab w:val="clear" w:pos="708"/>
          <w:tab w:val="left" w:pos="284" w:leader="none"/>
        </w:tabs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5) Проведено 123 спортивных мероприятий</w:t>
      </w:r>
    </w:p>
    <w:p>
      <w:pPr>
        <w:pStyle w:val="Heading"/>
        <w:numPr>
          <w:ilvl w:val="0"/>
          <w:numId w:val="9"/>
        </w:numPr>
        <w:shd w:fill="FFFFFF" w:val="clear"/>
        <w:ind w:left="0" w:firstLine="426"/>
        <w:jc w:val="both"/>
        <w:rPr/>
      </w:pPr>
      <w:r>
        <w:rPr>
          <w:b w:val="false"/>
        </w:rPr>
        <w:t xml:space="preserve">По муниципальной программе </w:t>
      </w:r>
      <w:r>
        <w:rPr>
          <w:u w:val="single"/>
        </w:rPr>
        <w:t>«Профилактика терроризма, а также минимизация и (или) ликвидация последствий его проявлений на территории Сегежского муниципального округа»</w:t>
      </w:r>
      <w:r>
        <w:rPr>
          <w:b w:val="false"/>
        </w:rPr>
        <w:t xml:space="preserve"> результаты реализации мероприятий следующие:</w:t>
      </w:r>
    </w:p>
    <w:p>
      <w:pPr>
        <w:pStyle w:val="ConsPlusNormal1"/>
        <w:widowControl/>
        <w:numPr>
          <w:ilvl w:val="0"/>
          <w:numId w:val="3"/>
        </w:numPr>
        <w:shd w:fill="FFFFFF" w:val="clear"/>
        <w:ind w:left="0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зработан план мероприятий по противодействию терроризму на основе прогноза развития оперативной обстановки в 100% объеме;</w:t>
      </w:r>
    </w:p>
    <w:p>
      <w:pPr>
        <w:pStyle w:val="ConsPlusNormal1"/>
        <w:widowControl/>
        <w:numPr>
          <w:ilvl w:val="0"/>
          <w:numId w:val="3"/>
        </w:numPr>
        <w:shd w:fill="FFFFFF" w:val="clear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едено 2 командно-штабных учения по отработке вопросов взаимодействия при проведении первоначальных мероприятий по пресечению террористических актов;</w:t>
      </w:r>
    </w:p>
    <w:p>
      <w:pPr>
        <w:pStyle w:val="ConsPlusNormal1"/>
        <w:widowControl/>
        <w:numPr>
          <w:ilvl w:val="0"/>
          <w:numId w:val="3"/>
        </w:numPr>
        <w:shd w:fill="FFFFFF" w:val="clear"/>
        <w:ind w:left="0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оведено 38 проверок состояния антитеррористической защищенности объектов (территорий) с массовым пребыванием людей; </w:t>
      </w:r>
    </w:p>
    <w:p>
      <w:pPr>
        <w:pStyle w:val="ConsPlusNormal1"/>
        <w:widowControl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о 2 антитеррористических тренировки на объектах (территориях) с массовым пребыванием людей;</w:t>
      </w:r>
    </w:p>
    <w:p>
      <w:pPr>
        <w:pStyle w:val="ConsPlusNormal1"/>
        <w:widowControl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о информирование граждан  о порядке действий при угрозе возникновения террористических актов в полном объеме;</w:t>
      </w:r>
    </w:p>
    <w:p>
      <w:pPr>
        <w:pStyle w:val="ConsPlusNormal1"/>
        <w:widowControl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, утверждены и актуализированы паспорта безопасности объектов (территорий) с массовым пребыванием людей в полном объеме;</w:t>
      </w:r>
    </w:p>
    <w:p>
      <w:pPr>
        <w:pStyle w:val="ConsPlusNormal1"/>
        <w:widowControl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объектов оборудованных видеонаблюдением составило 4 единицы, мероприятие выполнено  в полном  объеме.</w:t>
      </w:r>
    </w:p>
    <w:p>
      <w:pPr>
        <w:pStyle w:val="Heading"/>
        <w:numPr>
          <w:ilvl w:val="0"/>
          <w:numId w:val="9"/>
        </w:numPr>
        <w:shd w:fill="FFFFFF" w:val="clear"/>
        <w:ind w:left="0" w:firstLine="426"/>
        <w:jc w:val="both"/>
        <w:rPr/>
      </w:pPr>
      <w:r>
        <w:rPr>
          <w:b w:val="false"/>
        </w:rPr>
        <w:t>По муниципальной программе</w:t>
      </w:r>
      <w:r>
        <w:rPr>
          <w:b w:val="false"/>
          <w:u w:val="single"/>
        </w:rPr>
        <w:t xml:space="preserve"> </w:t>
      </w:r>
      <w:r>
        <w:rPr>
          <w:u w:val="single"/>
        </w:rPr>
        <w:t>«Развитие туризма на территории Сегежского муниципального округа»</w:t>
      </w:r>
      <w:r>
        <w:rPr>
          <w:b w:val="false"/>
        </w:rPr>
        <w:t xml:space="preserve"> результаты реализации мероприятий следующие:</w:t>
      </w:r>
    </w:p>
    <w:p>
      <w:pPr>
        <w:pStyle w:val="Heading"/>
        <w:numPr>
          <w:ilvl w:val="0"/>
          <w:numId w:val="14"/>
        </w:numPr>
        <w:shd w:fill="FFFFFF" w:val="clear"/>
        <w:ind w:left="0" w:firstLine="426"/>
        <w:jc w:val="both"/>
        <w:rPr/>
      </w:pPr>
      <w:r>
        <w:rPr>
          <w:b w:val="false"/>
        </w:rPr>
        <w:t>Разработан и поддерживается в актуальной редакции инвестиционный паспорт Сегежского муниципального округа;</w:t>
      </w:r>
    </w:p>
    <w:p>
      <w:pPr>
        <w:pStyle w:val="Heading"/>
        <w:numPr>
          <w:ilvl w:val="0"/>
          <w:numId w:val="14"/>
        </w:numPr>
        <w:shd w:fill="FFFFFF" w:val="clear"/>
        <w:ind w:left="0" w:firstLine="426"/>
        <w:jc w:val="both"/>
        <w:rPr/>
      </w:pPr>
      <w:r>
        <w:rPr>
          <w:b w:val="false"/>
        </w:rPr>
        <w:t xml:space="preserve">Поддерживается в актуальном состоянии информационно-телекоммуникационная сеть «Интернет» на официальном сайте администрации Сегежского муниципального округа </w:t>
      </w:r>
      <w:hyperlink r:id="rId2">
        <w:r>
          <w:rPr>
            <w:rStyle w:val="InternetLink"/>
            <w:b w:val="false"/>
          </w:rPr>
          <w:t>http://home.onego.ru/~segadmin</w:t>
        </w:r>
      </w:hyperlink>
      <w:r>
        <w:rPr>
          <w:b w:val="false"/>
        </w:rPr>
        <w:t xml:space="preserve"> обновлялась и поддерживалась в актуальном состоянии информация для предпринимателей  о туристском потенциале района, находящаяся в распоряжении администрации Сегежского муниципального округа и подведомственных учреждений;</w:t>
      </w:r>
    </w:p>
    <w:p>
      <w:pPr>
        <w:pStyle w:val="Heading"/>
        <w:numPr>
          <w:ilvl w:val="0"/>
          <w:numId w:val="14"/>
        </w:numPr>
        <w:shd w:fill="FFFFFF" w:val="clear"/>
        <w:ind w:left="0" w:firstLine="426"/>
        <w:jc w:val="both"/>
        <w:rPr/>
      </w:pPr>
      <w:r>
        <w:rPr>
          <w:b w:val="false"/>
        </w:rPr>
        <w:t>Оказывается содействие инвесторам в реализации инвестиционных намерениях, сопровождение и мониторинг инвестиционных проектов, направленных на развитие туризма;</w:t>
      </w:r>
    </w:p>
    <w:p>
      <w:pPr>
        <w:pStyle w:val="Heading"/>
        <w:numPr>
          <w:ilvl w:val="0"/>
          <w:numId w:val="14"/>
        </w:numPr>
        <w:shd w:fill="FFFFFF" w:val="clear"/>
        <w:ind w:left="0" w:firstLine="426"/>
        <w:jc w:val="both"/>
        <w:rPr/>
      </w:pPr>
      <w:r>
        <w:rPr>
          <w:b w:val="false"/>
        </w:rPr>
        <w:t>Поддерживаются в актуальном состоянии базы данных по свободным земельным участкам, расположенным на территории  муниципального образования «Сегежский муниципальный округ», предназначенных для реализации инвестиционных проектов;</w:t>
      </w:r>
    </w:p>
    <w:p>
      <w:pPr>
        <w:pStyle w:val="Heading"/>
        <w:numPr>
          <w:ilvl w:val="0"/>
          <w:numId w:val="14"/>
        </w:numPr>
        <w:shd w:fill="FFFFFF" w:val="clear"/>
        <w:ind w:left="0" w:firstLine="426"/>
        <w:jc w:val="both"/>
        <w:rPr/>
      </w:pPr>
      <w:r>
        <w:rPr>
          <w:b w:val="false"/>
        </w:rPr>
        <w:t>Оказание содействия в строительстве туристических объектов и инфраструктуры на территории  Сегежского муниципального округа исполнено в полном объеме;</w:t>
      </w:r>
    </w:p>
    <w:p>
      <w:pPr>
        <w:pStyle w:val="Heading"/>
        <w:numPr>
          <w:ilvl w:val="0"/>
          <w:numId w:val="14"/>
        </w:numPr>
        <w:shd w:fill="FFFFFF" w:val="clear"/>
        <w:ind w:left="0" w:firstLine="426"/>
        <w:jc w:val="both"/>
        <w:rPr/>
      </w:pPr>
      <w:r>
        <w:rPr>
          <w:b w:val="false"/>
        </w:rPr>
        <w:t>Сбор и анализ информации, размещенной в общедоступных интернет ресурсах, о предложениях оказать туристические услуги (в том числе сдача в аренду домов в сельских населенных пунктах) с целью выявления лиц, предположительно осуществляющих незаконную предпринимательскую деятельность без регистрации в налоговом органе;</w:t>
      </w:r>
    </w:p>
    <w:p>
      <w:pPr>
        <w:pStyle w:val="Heading"/>
        <w:numPr>
          <w:ilvl w:val="0"/>
          <w:numId w:val="14"/>
        </w:numPr>
        <w:shd w:fill="FFFFFF" w:val="clear"/>
        <w:ind w:left="0" w:firstLine="426"/>
        <w:jc w:val="both"/>
        <w:rPr/>
      </w:pPr>
      <w:r>
        <w:rPr>
          <w:b w:val="false"/>
        </w:rPr>
        <w:t>Проведен 1 рейд рабочей группы информационно - разъяснительно мероприятия по вопросам легализации трудовых отношений, снижение неформальной занятости, легализации заработной платы на территории Сегежского муниципального округа;</w:t>
      </w:r>
    </w:p>
    <w:p>
      <w:pPr>
        <w:pStyle w:val="Heading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ind w:left="-142" w:firstLine="426"/>
        <w:jc w:val="both"/>
        <w:rPr/>
      </w:pPr>
      <w:r>
        <w:rPr>
          <w:b w:val="false"/>
        </w:rPr>
        <w:t>Доведение информации о финансовой, имущественной, информационной поддержках, оказываемых на уровнях Республики Карелия и местного самоуправления для субъектов предпринимательства, занимающихся и планируемых заниматься туристической деятельностью, на территории Сегежского округа;</w:t>
      </w:r>
    </w:p>
    <w:p>
      <w:pPr>
        <w:pStyle w:val="Heading"/>
        <w:numPr>
          <w:ilvl w:val="0"/>
          <w:numId w:val="14"/>
        </w:numPr>
        <w:shd w:fill="FFFFFF" w:val="clear"/>
        <w:ind w:left="-142" w:firstLine="426"/>
        <w:jc w:val="both"/>
        <w:rPr/>
      </w:pPr>
      <w:r>
        <w:rPr>
          <w:b w:val="false"/>
        </w:rPr>
        <w:t>Рассмотрено  2 вопроса «Легализации предпринимательской деятельности в сфере туризма на территории Сегежского муниципального округа» на заседаниях Комиссии по вопросам оплаты труда, страховых взносов, налога на доход физических лиц и снижения неформальной занятости и мобилизации дополнительных налоговых и неналоговых доходов, в том числе в консолидированный бюджет Сегежского муниципального района;</w:t>
      </w:r>
    </w:p>
    <w:p>
      <w:pPr>
        <w:pStyle w:val="Heading"/>
        <w:numPr>
          <w:ilvl w:val="0"/>
          <w:numId w:val="14"/>
        </w:numPr>
        <w:shd w:fill="FFFFFF" w:val="clear"/>
        <w:ind w:left="-142" w:firstLine="426"/>
        <w:jc w:val="both"/>
        <w:rPr/>
      </w:pPr>
      <w:r>
        <w:rPr>
          <w:b w:val="false"/>
        </w:rPr>
        <w:t xml:space="preserve">Публикуется информации в полном объеме о последствиях применения неформальной занятости для работников и работодателей в информационно-телекоммуникационной сети «Интернет» на официальном сайте администрации Сегежского муниципального округа  </w:t>
      </w:r>
      <w:hyperlink r:id="rId3">
        <w:r>
          <w:rPr>
            <w:rStyle w:val="InternetLink"/>
          </w:rPr>
          <w:t>http://home.onego.ru/~segadmin</w:t>
        </w:r>
      </w:hyperlink>
      <w:r>
        <w:rPr>
          <w:b w:val="false"/>
        </w:rPr>
        <w:t>, в социальных сетях, в СИМ;</w:t>
      </w:r>
    </w:p>
    <w:p>
      <w:pPr>
        <w:pStyle w:val="Heading"/>
        <w:numPr>
          <w:ilvl w:val="0"/>
          <w:numId w:val="14"/>
        </w:numPr>
        <w:shd w:fill="FFFFFF" w:val="clear"/>
        <w:ind w:left="-142" w:firstLine="426"/>
        <w:jc w:val="both"/>
        <w:rPr/>
      </w:pPr>
      <w:r>
        <w:rPr>
          <w:b w:val="false"/>
        </w:rPr>
        <w:t>Разработан Событийный календарь Сегежского муниципального округа на 2024 год;</w:t>
      </w:r>
    </w:p>
    <w:p>
      <w:pPr>
        <w:pStyle w:val="Heading"/>
        <w:numPr>
          <w:ilvl w:val="0"/>
          <w:numId w:val="14"/>
        </w:numPr>
        <w:shd w:fill="FFFFFF" w:val="clear"/>
        <w:ind w:left="-142" w:firstLine="426"/>
        <w:jc w:val="both"/>
        <w:rPr/>
      </w:pPr>
      <w:r>
        <w:rPr>
          <w:b w:val="false"/>
        </w:rPr>
        <w:t>Мероприятия Событийного календаря Сегежского муниципального округа на 2024 год реализованы в объеме 94 % (план 95 %);</w:t>
      </w:r>
    </w:p>
    <w:p>
      <w:pPr>
        <w:pStyle w:val="Heading"/>
        <w:numPr>
          <w:ilvl w:val="0"/>
          <w:numId w:val="14"/>
        </w:numPr>
        <w:shd w:fill="FFFFFF" w:val="clear"/>
        <w:ind w:left="-142" w:firstLine="426"/>
        <w:jc w:val="both"/>
        <w:rPr/>
      </w:pPr>
      <w:r>
        <w:rPr>
          <w:b w:val="false"/>
        </w:rPr>
        <w:t>Ведется в актуальном режиме унифицированный туристкий паспорт Сегежского муниципального округа Республики Карелия;</w:t>
      </w:r>
    </w:p>
    <w:p>
      <w:pPr>
        <w:pStyle w:val="Heading"/>
        <w:numPr>
          <w:ilvl w:val="0"/>
          <w:numId w:val="14"/>
        </w:numPr>
        <w:shd w:fill="FFFFFF" w:val="clear"/>
        <w:ind w:left="-142" w:firstLine="426"/>
        <w:jc w:val="both"/>
        <w:rPr/>
      </w:pPr>
      <w:r>
        <w:rPr>
          <w:b w:val="false"/>
        </w:rPr>
        <w:t>Ведется в полном  объеме  интернет-ресурс «Для жителей и гостей района»» в информационной телекоммуникационной сети «Интернет» на официальном сайте администрации Сегежского муниципального округа;</w:t>
      </w:r>
    </w:p>
    <w:p>
      <w:pPr>
        <w:pStyle w:val="Heading"/>
        <w:numPr>
          <w:ilvl w:val="0"/>
          <w:numId w:val="14"/>
        </w:numPr>
        <w:shd w:fill="FFFFFF" w:val="clear"/>
        <w:ind w:left="-142" w:firstLine="426"/>
        <w:jc w:val="both"/>
        <w:rPr/>
      </w:pPr>
      <w:r>
        <w:rPr>
          <w:b w:val="false"/>
        </w:rPr>
        <w:t>Участие в семинарах, конференциях, форумах  по проблемам: развития туризма, подготовки кадров для индустрии туризма, разработки турпродуктов;</w:t>
      </w:r>
    </w:p>
    <w:p>
      <w:pPr>
        <w:pStyle w:val="Heading"/>
        <w:numPr>
          <w:ilvl w:val="0"/>
          <w:numId w:val="14"/>
        </w:numPr>
        <w:shd w:fill="FFFFFF" w:val="clear"/>
        <w:ind w:left="-142" w:firstLine="426"/>
        <w:jc w:val="both"/>
        <w:rPr>
          <w:b w:val="false"/>
          <w:b w:val="false"/>
        </w:rPr>
      </w:pPr>
      <w:r>
        <w:rPr>
          <w:b w:val="false"/>
        </w:rPr>
        <w:t>Организована  связь для обеспечения контроля за прохождением туристскими группами маршрута по территории Сегежского округа;</w:t>
      </w:r>
    </w:p>
    <w:p>
      <w:pPr>
        <w:pStyle w:val="Heading"/>
        <w:numPr>
          <w:ilvl w:val="0"/>
          <w:numId w:val="14"/>
        </w:numPr>
        <w:shd w:fill="FFFFFF" w:val="clear"/>
        <w:ind w:left="-142" w:firstLine="426"/>
        <w:jc w:val="both"/>
        <w:rPr/>
      </w:pPr>
      <w:r>
        <w:rPr>
          <w:b w:val="false"/>
        </w:rPr>
        <w:t>Проведена разъяснительная работа с представителями предпринимательства,  оказывающими туристские услуги на территории Сегежского муниципального округа,  по вопросам безопасности при прохождении туристских маршрутов, отдыха на воде и действий в случае чрезвычайных ситуац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муниципальной программ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«Социальная поддержка отдельных категорий граждан в Сегежском муниципальном округ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езультаты реализации мероприятий следующи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казатель «доля обучающихся в муниципальных образовательных организациях, реализующих  образовательные программы начального общего, основного общего и среднего общего образования, из малоимущих семей, семей граждан Украины и лиц без гражданства, постоянно проживающих на территории Украины, которым предоставлено временное убежище на территории РФ, проживающих на территории Республики Карелия и обучающихся, являющихся детьми-инвалидами, обеспеченных питанием в учебные дни, в которые предоставлялось питание, в общей численности детей, имеющих право на обеспечение питанием и обратившихся за его получением», выполнен в полном объем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казатель «Доля детей, охваченных отдыхом и оздоровлением, в общей численности детей в возрасте от семи до пятнадцати лет», выполнен в полном объем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казатель «Доля детей, находящихся в трудной жизненной ситуации, охваченных отдыхом и оздоровлением, в общей численности детей в возрасте от семи до пятнадцати лет, подлежащих оздоровлению», выполнен в полном объеме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казатель «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ого фонда по договорам найма специализированных жилых помещений», выполнено 29,3% из запланированных 17,3%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казатель «Количество оснащенных автономными дымовыми пожарными извещателями жилых помещений, в которых проживают многодетные семьи, семьи, находящиеся в социально-опасном положении и имеющие несовершеннолетних детей», выполнен в полном объем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казатель «Ремонтные работы распределительной электросети в квартирах семей, имеющих признаки  социального неблагополучия, но не входящих в перечень семей, находящихся в социально-опасном положении» показатель не выполнен т.к. граждане произвели ремонтные работы самостоятельно до заключения контрак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казатель «Количество получателей выплат пенсии за выслугу лет  лицам, замещавшим муниципальные должности и лицам, замещавшим должности муниципальной службы», выполнен в полном объеме.</w:t>
      </w:r>
    </w:p>
    <w:p>
      <w:pPr>
        <w:pStyle w:val="Heading"/>
        <w:numPr>
          <w:ilvl w:val="0"/>
          <w:numId w:val="9"/>
        </w:numPr>
        <w:shd w:fill="FFFFFF" w:val="clear"/>
        <w:ind w:left="0" w:firstLine="567"/>
        <w:jc w:val="both"/>
        <w:rPr/>
      </w:pPr>
      <w:r>
        <w:rPr>
          <w:b w:val="false"/>
        </w:rPr>
        <w:t xml:space="preserve">По муниципальной программе </w:t>
      </w:r>
      <w:r>
        <w:rPr>
          <w:u w:val="single"/>
        </w:rPr>
        <w:t>«Укрепление общественного здоровья в Сегежском муниципальном округе»</w:t>
      </w:r>
      <w:r>
        <w:rPr>
          <w:b w:val="false"/>
        </w:rPr>
        <w:t xml:space="preserve"> результаты реализации мероприятий следующие:</w:t>
      </w:r>
    </w:p>
    <w:p>
      <w:pPr>
        <w:pStyle w:val="Heading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</w:rPr>
        <w:t>Показатель «Первичная заболеваемость алкоголизмом, включая алкогольные психозы (диагнозом, установленным впервые в жизни), на 100 тыс. населения» составила за 2024 год 21 чел.;</w:t>
      </w:r>
    </w:p>
    <w:p>
      <w:pPr>
        <w:pStyle w:val="ConsPlusNormal1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мертность мужчин в возрасте 16-59 лет, на 100 тыс. населения составила 113,4 чел.;</w:t>
      </w:r>
    </w:p>
    <w:p>
      <w:pPr>
        <w:pStyle w:val="Heading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Смертность женщин в возрасте от 16 до 54 лет, на 100 тыс. населения составила 427.2 чел., увеличение значения  показателя обусловлено высоким уровнем сердечно –сосудистых, онкозаболеваний, а также увеличение показателя несчастных случаев;</w:t>
      </w:r>
    </w:p>
    <w:p>
      <w:pPr>
        <w:pStyle w:val="Heading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Показатель « Доля населения, охваченного медицинским освидетельствованием на ВИЧ-инфекцию» выполнен на 30,4 %, что является 100% выполнением плана; </w:t>
      </w:r>
    </w:p>
    <w:p>
      <w:pPr>
        <w:pStyle w:val="Heading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bCs w:val="false"/>
        </w:rPr>
        <w:t>Количество составленных протоколов об административных правонарушениях за потребление несовершеннолетними (распитие) алкогольной продукции в запрещенных местах либо потребление наркотических средств или психотропных веществ, новых потенциально опасных психоактивных веществ или одурманивающих веществ в общественных местах, составило 74 единицы</w:t>
      </w:r>
      <w:r>
        <w:rPr>
          <w:b w:val="false"/>
        </w:rPr>
        <w:t>;</w:t>
      </w:r>
    </w:p>
    <w:p>
      <w:pPr>
        <w:pStyle w:val="Heading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Показатель  «Доля граждан, старше 12 лет, охваченных коммуникационной кампанией от общего числа граждан(телевидение, радио, информационно- телекоммуникационной сети интернет) от общего числа граждан Сегежского муниципального округа старше 12 лет» выполнено в полном объеме;</w:t>
      </w:r>
    </w:p>
    <w:p>
      <w:pPr>
        <w:pStyle w:val="Heading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Показатель «Численность граждан, прошедших профилактические осмотры» в 2024 году составил 16065 чел. из запланированных 9500чел.,  изменение  значения показателя обусловлено  требованиями работодателей к обязательной диспансеризации и прохождения медицинских осмотров;</w:t>
      </w:r>
    </w:p>
    <w:p>
      <w:pPr>
        <w:pStyle w:val="Heading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Показатель «Доля информированности населения в возрасте 18-49 лет по вопросам ВИЧ-инфекции» выполнен в полном объеме;</w:t>
      </w:r>
    </w:p>
    <w:p>
      <w:pPr>
        <w:pStyle w:val="Heading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Доля детей с заболеваниями зубов в общей численности детей соответствующего возраста, составляет 30%.</w:t>
      </w:r>
    </w:p>
    <w:p>
      <w:pPr>
        <w:pStyle w:val="Heading"/>
        <w:numPr>
          <w:ilvl w:val="0"/>
          <w:numId w:val="9"/>
        </w:numPr>
        <w:shd w:fill="FFFFFF" w:val="clear"/>
        <w:ind w:left="0" w:firstLine="567"/>
        <w:jc w:val="both"/>
        <w:rPr/>
      </w:pPr>
      <w:r>
        <w:rPr>
          <w:b w:val="false"/>
        </w:rPr>
        <w:t xml:space="preserve">По муниципальной программе </w:t>
      </w:r>
      <w:r>
        <w:rPr>
          <w:u w:val="single"/>
        </w:rPr>
        <w:t>«Профилактика правонарушений на территории Сегежского муниципального округа»</w:t>
      </w:r>
      <w:r>
        <w:rPr>
          <w:b w:val="false"/>
        </w:rPr>
        <w:t xml:space="preserve"> результаты реализации мероприятий следующие:</w:t>
      </w:r>
    </w:p>
    <w:p>
      <w:pPr>
        <w:pStyle w:val="Heading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1) Мероприятие по «Расширению возможности обеспечения качественного контроля общественного порядка в городе», выполнено в полном объеме;</w:t>
      </w:r>
    </w:p>
    <w:p>
      <w:pPr>
        <w:pStyle w:val="Heading"/>
        <w:shd w:fill="FFFFFF" w:val="clear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2) Мероприятие по «Повышению уровня информированности населения в сфере профилактики правонарушений», выполнено в полном объеме;</w:t>
      </w:r>
    </w:p>
    <w:p>
      <w:pPr>
        <w:pStyle w:val="Heading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3) Мероприятие по «Обеспечению законопослушного поведения обучающихся, отсутствие случаев проявления экстремистских проявлений в молодежной среде», выполнено в полном объеме;</w:t>
      </w:r>
    </w:p>
    <w:p>
      <w:pPr>
        <w:pStyle w:val="Heading"/>
        <w:shd w:fill="FFFFFF" w:val="clear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4)  Мероприятие по «Отсутствию случаев возникновения межэтнических, межнациональных и религиозных конфликтов», за 2024 год отсутствуют случаи конфликтов;</w:t>
      </w:r>
    </w:p>
    <w:p>
      <w:pPr>
        <w:pStyle w:val="Heading"/>
        <w:shd w:fill="FFFFFF" w:val="clear"/>
        <w:tabs>
          <w:tab w:val="clear" w:pos="708"/>
          <w:tab w:val="left" w:pos="993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5)  Мероприятие по «Наличию в округе добровольных народных дружин для обеспечения охраны общественного порядка», составляет 13чел., из запланированных 16чел., отсутствие кандидатов, связано с тем, что полномочия должны исполнять на безвозмездной основе;</w:t>
      </w:r>
    </w:p>
    <w:p>
      <w:pPr>
        <w:pStyle w:val="Heading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6)  Мероприятие по «Сохранению количества трудоустроенных в возрасте от 14 до 18 лет», выполнено в полном объеме;</w:t>
      </w:r>
    </w:p>
    <w:p>
      <w:pPr>
        <w:pStyle w:val="Heading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7)  Мероприятие по «Снижению числа правонарушений, совершаемых несовершеннолетними», выполнено в полном объеме;</w:t>
      </w:r>
    </w:p>
    <w:p>
      <w:pPr>
        <w:pStyle w:val="Heading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8)  Мероприятие по «Информационном просвещении обучающихся и их родителей по данному направлению, снижение количества правонарушений среди несовершеннолетних, повышение уровня родительского сознания, ответственности по данному направлению», выполнено в полном объеме;</w:t>
      </w:r>
    </w:p>
    <w:p>
      <w:pPr>
        <w:pStyle w:val="Heading"/>
        <w:shd w:fill="FFFFFF" w:val="clear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9)  Мероприятие по «Снижению общего уровня потребления алкоголя, ПАВ и наркотических средств жителями СМО», из 347шт запланированных, выполнено 4шт.</w:t>
      </w:r>
    </w:p>
    <w:p>
      <w:pPr>
        <w:pStyle w:val="Heading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</w:rPr>
        <w:t>Мероприятие по «Снижению случаев потребления алкоголя, ПАВ и наркотических веществ обучающимися», составило 7411ед. из запланированных 7192 ед.;</w:t>
      </w:r>
    </w:p>
    <w:p>
      <w:pPr>
        <w:pStyle w:val="Heading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</w:rPr>
        <w:t>Мероприятие по «Сохранению высокого уровня информирования населения о наркоситуации и реализации мероприятий по антинаркотической  политике в СМО», составило 7411ед. из запланированных 7192ед.;</w:t>
      </w:r>
    </w:p>
    <w:p>
      <w:pPr>
        <w:pStyle w:val="Heading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Мероприятие по «Оказанию консультаций, оказанным лицам, освободившимся из мест лишения свободы, способствующих их социальной реабилитации», выполнено 27 ед. из 12 ед. запланированных;</w:t>
      </w:r>
    </w:p>
    <w:p>
      <w:pPr>
        <w:pStyle w:val="Heading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Мероприятие по «Проведению мероприятий по социальной адаптации и реабилитации осужденных, освободившихся из заключения, а также приговоренных к принудительным работам», выполнено 16 ед. из 12 ед. запланированных.</w:t>
      </w:r>
    </w:p>
    <w:p>
      <w:pPr>
        <w:pStyle w:val="Heading"/>
        <w:shd w:fill="FFFFFF" w:val="clear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9"/>
        </w:numPr>
        <w:shd w:fill="FFFFFF" w:val="clear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По муниципальной </w:t>
      </w:r>
      <w:r>
        <w:rPr>
          <w:u w:val="single"/>
        </w:rPr>
        <w:t>программе «Формирование современной городской среды на территории Сегежского муниципального округа»</w:t>
      </w:r>
      <w:r>
        <w:rPr>
          <w:b w:val="false"/>
        </w:rPr>
        <w:t xml:space="preserve"> результаты реализации мероприятий следующие:</w:t>
      </w:r>
    </w:p>
    <w:p>
      <w:pPr>
        <w:pStyle w:val="Heading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 w:val="false"/>
        </w:rPr>
        <w:tab/>
        <w:t>1) Мероприятие «Доля благоустроенных дворовых территорий от общего количества дворовых территорий, благоустроенных в текущем году», выполнен на 16,33% из запланированных  14,29%, в связи с увеличением субсидии добавлена дворовая территория;</w:t>
      </w:r>
    </w:p>
    <w:p>
      <w:pPr>
        <w:pStyle w:val="Heading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 w:val="false"/>
        </w:rPr>
        <w:tab/>
        <w:t>2) Мероприятие по «Количеству благоустроенных дворовых территорий в рамках муниципальной программы», выполнено в полном объеме;</w:t>
      </w:r>
    </w:p>
    <w:p>
      <w:pPr>
        <w:pStyle w:val="Heading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 w:val="false"/>
        </w:rPr>
        <w:tab/>
        <w:t>3) Мероприятие «Доля благоустроенных общественных территорий от общего количества общественных территорий, благоустроенных в текущем году», выполнено в полном объеме;</w:t>
      </w:r>
    </w:p>
    <w:p>
      <w:pPr>
        <w:pStyle w:val="Heading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 w:val="false"/>
        </w:rPr>
        <w:tab/>
        <w:t>4) Мероприятие по «Количеству благоустроенных общественных территорий в рамках муниципальной программы», выполнено в полном объеме;</w:t>
      </w:r>
    </w:p>
    <w:p>
      <w:pPr>
        <w:pStyle w:val="Heading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 w:val="false"/>
        </w:rPr>
        <w:tab/>
        <w:t>5) Мероприятие «Доля реализованных проектов, победителей Всероссийского конкурса лучших проектов создания комфортной городской среды», выполнено в полном объеме;</w:t>
      </w:r>
    </w:p>
    <w:p>
      <w:pPr>
        <w:pStyle w:val="Heading"/>
        <w:shd w:fill="FFFFFF" w:val="clear"/>
        <w:jc w:val="both"/>
        <w:rPr>
          <w:b w:val="false"/>
          <w:b w:val="false"/>
        </w:rPr>
      </w:pPr>
      <w:r>
        <w:rPr>
          <w:b w:val="false"/>
        </w:rPr>
        <w:t>6) Мероприятие по «Количеству реализованных проектов, победителей Всероссийского конкурса лучших проектов создания комфортной городской среды», выполнено в полном объеме.</w:t>
      </w:r>
    </w:p>
    <w:p>
      <w:pPr>
        <w:pStyle w:val="Heading"/>
        <w:shd w:fill="FFFFFF" w:val="clear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5. По муниципальной программе </w:t>
      </w:r>
      <w:r>
        <w:rPr>
          <w:u w:val="single"/>
        </w:rPr>
        <w:t>«Развитие дорожного хозяйства Сегежского муниципального округа»</w:t>
      </w:r>
    </w:p>
    <w:p>
      <w:pPr>
        <w:pStyle w:val="Heading"/>
        <w:shd w:fill="FFFFFF" w:val="clear"/>
        <w:ind w:firstLine="708"/>
        <w:jc w:val="both"/>
        <w:rPr>
          <w:b w:val="false"/>
          <w:b w:val="false"/>
        </w:rPr>
      </w:pPr>
      <w:r>
        <w:rPr>
          <w:b w:val="false"/>
        </w:rPr>
        <w:t>1) Мероприятие по «Капитальному ремонту и ремонту дорог (мостов, путепроводов), пешеходных дорожек, остановок», выполнено;</w:t>
      </w:r>
    </w:p>
    <w:p>
      <w:pPr>
        <w:pStyle w:val="Heading"/>
        <w:shd w:fill="FFFFFF" w:val="clear"/>
        <w:ind w:firstLine="708"/>
        <w:jc w:val="both"/>
        <w:rPr/>
      </w:pPr>
      <w:r>
        <w:rPr>
          <w:b w:val="false"/>
        </w:rPr>
        <w:t>2)</w:t>
      </w:r>
      <w:r>
        <w:rPr/>
        <w:t xml:space="preserve"> </w:t>
      </w:r>
      <w:r>
        <w:rPr>
          <w:b w:val="false"/>
        </w:rPr>
        <w:t>Мероприятие по</w:t>
      </w:r>
      <w:r>
        <w:rPr/>
        <w:t xml:space="preserve"> «</w:t>
      </w:r>
      <w:r>
        <w:rPr>
          <w:b w:val="false"/>
        </w:rPr>
        <w:t>Содержанию и обслуживанию автомобильных дорог в Сегежском муниципальном округе», выполнено в полном объеме;</w:t>
      </w:r>
    </w:p>
    <w:p>
      <w:pPr>
        <w:pStyle w:val="Heading"/>
        <w:shd w:fill="FFFFFF" w:val="clear"/>
        <w:ind w:firstLine="708"/>
        <w:jc w:val="both"/>
        <w:rPr/>
      </w:pPr>
      <w:r>
        <w:rPr>
          <w:b w:val="false"/>
        </w:rPr>
        <w:t>3) Мероприятие по «Проведению работ, направленных на повышение безопасности дорожного движения», выполнено в полном объеме;</w:t>
      </w:r>
    </w:p>
    <w:p>
      <w:pPr>
        <w:pStyle w:val="Heading"/>
        <w:shd w:fill="FFFFFF" w:val="clear"/>
        <w:ind w:firstLine="708"/>
        <w:jc w:val="both"/>
        <w:rPr/>
      </w:pPr>
      <w:r>
        <w:rPr>
          <w:b w:val="false"/>
        </w:rPr>
        <w:t>4) Мероприятие по «Освещению улично – дорожной сети», выполнено в полном объеме.</w:t>
      </w:r>
    </w:p>
    <w:p>
      <w:pPr>
        <w:pStyle w:val="Heading"/>
        <w:shd w:fill="FFFFFF" w:val="clear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 xml:space="preserve">16. По муниципальной программе </w:t>
      </w:r>
      <w:r>
        <w:rPr>
          <w:u w:val="single"/>
        </w:rPr>
        <w:t xml:space="preserve">«Переселение граждан из аварийного жилищного фонда в Сегежском муниципальном округе» </w:t>
      </w:r>
      <w:r>
        <w:rPr>
          <w:b w:val="false"/>
        </w:rPr>
        <w:t>результаты реализации мероприятий следующие:</w:t>
      </w:r>
    </w:p>
    <w:p>
      <w:pPr>
        <w:pStyle w:val="Heading"/>
        <w:shd w:fill="FFFFFF" w:val="clear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1) Мероприятие по «Мониторингу ввода жилья в эксплуатацию», ввод жилья в эксплуатацию для переселения не требовался. Жилые помещения были закуплены и предоставлены гражданам для расселения;</w:t>
      </w:r>
    </w:p>
    <w:p>
      <w:pPr>
        <w:pStyle w:val="Heading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 w:val="false"/>
        </w:rPr>
        <w:tab/>
        <w:t>2) Мероприятие по «Обеспечению жильем граждан, проживающих в аварийном жилищном фонде», жильем обеспечено 50 граждан;</w:t>
      </w:r>
    </w:p>
    <w:p>
      <w:pPr>
        <w:pStyle w:val="Heading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 w:val="false"/>
        </w:rPr>
        <w:tab/>
        <w:t>3) Мероприятие по «Выявлению руинированных объектов капитального строительства», строительство многоквартирных жилых домов на месте руинированных объектов капитального строительства не производилось;</w:t>
      </w:r>
    </w:p>
    <w:p>
      <w:pPr>
        <w:pStyle w:val="Heading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 w:val="false"/>
        </w:rPr>
        <w:tab/>
        <w:t xml:space="preserve">4) Мероприятие по «Разработке проекта организации работ по сносу объектов капитального строительства, снос аварийного жилья», </w:t>
      </w:r>
    </w:p>
    <w:p>
      <w:pPr>
        <w:pStyle w:val="Heading"/>
        <w:shd w:fill="FFFFFF" w:val="clear"/>
        <w:jc w:val="both"/>
        <w:rPr/>
      </w:pPr>
      <w:r>
        <w:rPr>
          <w:b w:val="false"/>
        </w:rPr>
        <w:tab/>
        <w:t>5) Мероприятие по «Предоставлению сведений о количестве и площади многоквартирных домов, признанных  аварийными, в Министерство жилищно - коммунального хозяйства  и энергетики Республики Карелия».</w:t>
      </w:r>
    </w:p>
    <w:p>
      <w:pPr>
        <w:pStyle w:val="Heading"/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tabs>
          <w:tab w:val="clear" w:pos="708"/>
          <w:tab w:val="left" w:pos="993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"/>
        <w:shd w:fill="FFFFFF" w:val="clear"/>
        <w:ind w:firstLine="567"/>
        <w:rPr>
          <w:b w:val="false"/>
          <w:b w:val="false"/>
        </w:rPr>
      </w:pPr>
      <w:r>
        <w:rPr/>
        <w:t>Сведения о степени соответствия установленных и достигнутых целевых показателей (индикаторов) муниципальных программ за отчетный год</w:t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hd w:fill="FFFFFF" w:val="clear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ценка степени достижения целей и решения задач муниципальной программы (подпрограммы) определено путем сопоставления фактически достигнутых значений показателей (индикаторов) муниципальной программы (подпрограммы) и их плановых значен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ведённой оценки приведены в таблице № 1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472"/>
        <w:gridCol w:w="1505"/>
        <w:gridCol w:w="1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Показатель целевого индикатора (показатель результатов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108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целевого индикатора ЗП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16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целевого индикатора ЗФ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целевого индикатора СДЦ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= ЗФ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/ ЗП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/>
              <w:tab/>
            </w:r>
            <w:r>
              <w:rPr>
                <w:b/>
              </w:rPr>
              <w:t>Муниципальная программа «</w:t>
            </w:r>
            <w:r>
              <w:rPr/>
              <w:t xml:space="preserve"> </w:t>
            </w:r>
            <w:r>
              <w:rPr>
                <w:b/>
              </w:rPr>
              <w:t>Формирование благоприятного инвестиционного в Сегежском  муниципальном округе 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ем инвестиций в основной капит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1,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1,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0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2"/>
                <w:szCs w:val="22"/>
              </w:rPr>
              <w:t>Количество новых инвестиционных проектов, включенных в реестр инвестиционных проектов муниципального образования «Сегежский муниципальный район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2"/>
                <w:szCs w:val="22"/>
              </w:rPr>
              <w:t>Количество реализованных инвестиционных проек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Степень достижения целей СДЦ =</w:t>
            </w:r>
            <w:r>
              <w:fldChar w:fldCharType="begin"/>
            </w:r>
            <w:r>
              <w:rPr>
                <w:position w:val="-6"/>
                <w:sz w:val="20"/>
                <w:b/>
                <w:szCs w:val="20"/>
              </w:rPr>
              <w:instrText xml:space="preserve"> QUOTE _x0001_ </w:instrText>
            </w:r>
            <w:r>
              <w:rPr>
                <w:b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b/>
                <w:szCs w:val="20"/>
              </w:rPr>
              <w:fldChar w:fldCharType="separate"/>
            </w:r>
            <w:r>
              <w:rPr>
                <w:b/>
                <w:position w:val="-6"/>
                <w:sz w:val="20"/>
                <w:szCs w:val="20"/>
              </w:rPr>
            </w:r>
            <w:r>
              <w:rPr>
                <w:b/>
                <w:position w:val="-6"/>
                <w:sz w:val="20"/>
                <w:szCs w:val="20"/>
              </w:rPr>
              <w:drawing>
                <wp:inline distT="0" distB="0" distL="0" distR="0">
                  <wp:extent cx="807720" cy="182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197" r="-4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TextBody"/>
              <w:shd w:fill="FFFFFF" w:val="clear"/>
              <w:ind w:left="-16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>
                <w:b/>
              </w:rPr>
              <w:t>Муниципальная программа «Управление муниципальным имуществом и земельными ресурсам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еспечение содержания имущества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ступление доходов в бюджет округа от использования и продажи имущества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достижения целей СДЦ =</w:t>
            </w:r>
            <w:r>
              <w:fldChar w:fldCharType="begin"/>
            </w:r>
            <w:r>
              <w:rPr>
                <w:position w:val="-6"/>
                <w:sz w:val="20"/>
                <w:b/>
                <w:szCs w:val="20"/>
              </w:rPr>
              <w:instrText xml:space="preserve"> QUOTE _x0001_ </w:instrText>
            </w:r>
            <w:r>
              <w:rPr>
                <w:b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b/>
                <w:szCs w:val="20"/>
              </w:rPr>
              <w:fldChar w:fldCharType="separate"/>
            </w:r>
            <w:r>
              <w:rPr>
                <w:b/>
                <w:position w:val="-6"/>
                <w:sz w:val="20"/>
                <w:szCs w:val="20"/>
              </w:rPr>
            </w:r>
            <w:r>
              <w:rPr>
                <w:b/>
                <w:position w:val="-6"/>
                <w:sz w:val="20"/>
                <w:szCs w:val="20"/>
              </w:rPr>
              <w:drawing>
                <wp:inline distT="0" distB="0" distL="0" distR="0">
                  <wp:extent cx="807720" cy="182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197" r="-4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0"/>
                <w:b/>
                <w:szCs w:val="20"/>
              </w:rPr>
              <w:fldChar w:fldCharType="end"/>
            </w:r>
            <w:r>
              <w:rPr>
                <w:b/>
                <w:position w:val="-6"/>
                <w:sz w:val="20"/>
                <w:szCs w:val="20"/>
              </w:rPr>
            </w:r>
          </w:p>
          <w:p>
            <w:pPr>
              <w:pStyle w:val="TextBody"/>
              <w:shd w:fill="FFFFFF" w:val="clear"/>
              <w:ind w:left="-16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/>
            </w:pPr>
            <w:r>
              <w:rPr>
                <w:b/>
              </w:rPr>
              <w:t xml:space="preserve">Муниципальная программа «Энергосбережение и повышение энергетической эффективности в муниципальных учреждениях, финансируемых из бюджета Сегежского муниципального округ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</w:rPr>
              <w:t>Доля муниципальных учреждений, в которых установлены проборы учета потребления тепловой энергии, в общем количестве муниципальных учреждений, подлежащих оснащению приборами учета тепловой энерг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</w:rPr>
              <w:t>Доля муниципальных учреждений, в которых установлены автоматизированные тепловые пункты, в общем количестве муниципальных учреждений, подлежащих оснащению автоматизированными тепловыми пункт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,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муниципальных учреждений, в которых установлены проборы учета потребления электрической энергии, в общем количестве муниципальных учреждений, подлежащих оснащению приборами учета электрической энерг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</w:rPr>
              <w:t>Доля муниципальных учреждений, в которых установлены проборы учета потребления горячей воды, в общем количестве муниципальных учреждений, подлежащих оснащению приборами учета горячей во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</w:rPr>
              <w:t>Доля муниципальных учреждений, в которых установлены проборы учета потребления холодной воды, в общем количестве муниципальных учреждений, подлежащих оснащению приборами учета холодной во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</w:rPr>
              <w:t>Доля подключенных муниципальных учреждений к государственной информационной системе в области энергосбережения и повышения энергетической эффектив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</w:rPr>
              <w:t>Удельный расход тепловой энергии на снабжение муниципальных учреждений (в расчете на 1 кв. метр общей площад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ельный расход электрической энергии на снабжение муниципальных учреждений (в расчете на 1 кв. метр общей площад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</w:rPr>
              <w:t>Удельный расход горячей воды на снабжение муниципальных учреждений (в расчете на 1 человек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</w:rPr>
              <w:t>Удельный расход холодной воды на снабжение муниципальных учреждений (в расчете на 1 человек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тепень достижения целей СДЦ =</w:t>
            </w:r>
            <w:r>
              <w:fldChar w:fldCharType="begin"/>
            </w:r>
            <w:r>
              <w:rPr>
                <w:position w:val="-6"/>
                <w:b/>
              </w:rPr>
              <w:instrText xml:space="preserve"> QUOTE _x0001_ </w:instrText>
            </w:r>
            <w:r>
              <w:rPr>
                <w:b/>
                <w:position w:val="-6"/>
              </w:rPr>
            </w:r>
            <w:r>
              <w:rPr>
                <w:position w:val="-6"/>
                <w:b/>
              </w:rPr>
              <w:fldChar w:fldCharType="separate"/>
            </w:r>
            <w:r>
              <w:rPr>
                <w:b/>
                <w:position w:val="-6"/>
              </w:rPr>
            </w:r>
            <w:r>
              <w:rPr>
                <w:b/>
                <w:position w:val="-6"/>
              </w:rPr>
              <w:drawing>
                <wp:inline distT="0" distB="0" distL="0" distR="0">
                  <wp:extent cx="807720" cy="182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197" r="-4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b/>
              </w:rPr>
              <w:fldChar w:fldCharType="end"/>
            </w:r>
            <w:r>
              <w:rPr>
                <w:b/>
                <w:position w:val="-6"/>
              </w:rPr>
            </w:r>
          </w:p>
          <w:p>
            <w:pPr>
              <w:pStyle w:val="TextBody"/>
              <w:shd w:fill="FFFFFF" w:val="clear"/>
              <w:ind w:left="-16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b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на территории Сегежского муниципального окр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роведение  мероприятий, направленных на предупреждение чрезвычайных ситуаций природного и техногенного характера не реже одного раза в меся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Количество пожаров на территории Сегеж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,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Количество несчастных случаев на водных объектах Сегеж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достижения целей СДЦ =</w:t>
            </w:r>
            <w:r>
              <w:fldChar w:fldCharType="begin"/>
            </w:r>
            <w:r>
              <w:rPr>
                <w:position w:val="-6"/>
                <w:sz w:val="20"/>
                <w:b/>
                <w:szCs w:val="20"/>
              </w:rPr>
              <w:instrText xml:space="preserve"> QUOTE _x0001_ </w:instrText>
            </w:r>
            <w:r>
              <w:rPr>
                <w:b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b/>
                <w:szCs w:val="20"/>
              </w:rPr>
              <w:fldChar w:fldCharType="separate"/>
            </w:r>
            <w:r>
              <w:rPr>
                <w:b/>
                <w:position w:val="-6"/>
                <w:sz w:val="20"/>
                <w:szCs w:val="20"/>
              </w:rPr>
            </w:r>
            <w:r>
              <w:rPr>
                <w:b/>
                <w:position w:val="-6"/>
                <w:sz w:val="20"/>
                <w:szCs w:val="20"/>
              </w:rPr>
              <w:drawing>
                <wp:inline distT="0" distB="0" distL="0" distR="0">
                  <wp:extent cx="807720" cy="182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197" r="-4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0"/>
                <w:b/>
                <w:szCs w:val="20"/>
              </w:rPr>
              <w:fldChar w:fldCharType="end"/>
            </w:r>
            <w:r>
              <w:rPr>
                <w:b/>
                <w:position w:val="-6"/>
                <w:sz w:val="20"/>
                <w:szCs w:val="20"/>
              </w:rPr>
            </w:r>
          </w:p>
          <w:p>
            <w:pPr>
              <w:pStyle w:val="TextBody"/>
              <w:shd w:fill="FFFFFF" w:val="clear"/>
              <w:ind w:left="-16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Муниципальная программа «Обеспечение жильем молодых семей Сегежского муниципального окр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ru-RU"/>
              </w:rPr>
              <w:t>Количество семей, внесенных в список молодых семей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 признанных в установленном порядке нуждающимися в улучшении жилищны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 период реализации муниципальной программы планируется ежегодное формирование списка из 2-ух молодых сем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Наличие утвержденного МНПА, о порядке П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ru-RU"/>
              </w:rPr>
              <w:t>ризнания молодой семьи, имеющей достаточные доходы, позволяющие получить кредит либо иные денежные средства для оплаты расчетной (средней) стоимости жилья в части, превышающей размер предоставляемой социальной выплаты, нуждающейся в жилом помещен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достижения целей СДЦ =</w:t>
            </w:r>
            <w:r>
              <w:fldChar w:fldCharType="begin"/>
            </w:r>
            <w:r>
              <w:rPr>
                <w:position w:val="-6"/>
                <w:sz w:val="20"/>
                <w:b/>
                <w:szCs w:val="20"/>
              </w:rPr>
              <w:instrText xml:space="preserve"> QUOTE _x0001_ </w:instrText>
            </w:r>
            <w:r>
              <w:rPr>
                <w:b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b/>
                <w:szCs w:val="20"/>
              </w:rPr>
              <w:fldChar w:fldCharType="separate"/>
            </w:r>
            <w:r>
              <w:rPr>
                <w:b/>
                <w:position w:val="-6"/>
                <w:sz w:val="20"/>
                <w:szCs w:val="20"/>
              </w:rPr>
            </w:r>
            <w:r>
              <w:rPr>
                <w:b/>
                <w:position w:val="-6"/>
                <w:sz w:val="20"/>
                <w:szCs w:val="20"/>
              </w:rPr>
              <w:drawing>
                <wp:inline distT="0" distB="0" distL="0" distR="0">
                  <wp:extent cx="807720" cy="182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197" r="-4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0"/>
                <w:b/>
                <w:szCs w:val="20"/>
              </w:rPr>
              <w:fldChar w:fldCharType="end"/>
            </w:r>
            <w:r>
              <w:rPr>
                <w:b/>
                <w:position w:val="-6"/>
                <w:sz w:val="20"/>
                <w:szCs w:val="20"/>
              </w:rPr>
            </w:r>
          </w:p>
          <w:p>
            <w:pPr>
              <w:pStyle w:val="TextBody"/>
              <w:shd w:fill="FFFFFF" w:val="clear"/>
              <w:ind w:left="-16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в Сегежском муниципальном округ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личество зарегистрированных  субъектов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,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личество зарегистрированных самозаняты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1,42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Численность занятых у субъектов малого и среднего предприниматель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личие МПА об утверждении перечня муниципального имущества, предназначенного для предоставления субъектам МСП и самозаняты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достижения целей СДЦ =</w:t>
            </w:r>
            <w:r>
              <w:fldChar w:fldCharType="begin"/>
            </w:r>
            <w:r>
              <w:rPr>
                <w:position w:val="-6"/>
                <w:sz w:val="20"/>
                <w:b/>
                <w:szCs w:val="20"/>
              </w:rPr>
              <w:instrText xml:space="preserve"> QUOTE _x0001_ </w:instrText>
            </w:r>
            <w:r>
              <w:rPr>
                <w:b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b/>
                <w:szCs w:val="20"/>
              </w:rPr>
              <w:fldChar w:fldCharType="separate"/>
            </w:r>
            <w:r>
              <w:rPr>
                <w:b/>
                <w:position w:val="-6"/>
                <w:sz w:val="20"/>
                <w:szCs w:val="20"/>
              </w:rPr>
            </w:r>
            <w:r>
              <w:rPr>
                <w:b/>
                <w:position w:val="-6"/>
                <w:sz w:val="20"/>
                <w:szCs w:val="20"/>
              </w:rPr>
              <w:drawing>
                <wp:inline distT="0" distB="0" distL="0" distR="0">
                  <wp:extent cx="807720" cy="182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197" r="-4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0"/>
                <w:b/>
                <w:szCs w:val="20"/>
              </w:rPr>
              <w:fldChar w:fldCharType="end"/>
            </w:r>
            <w:r>
              <w:rPr>
                <w:b/>
                <w:position w:val="-6"/>
                <w:sz w:val="20"/>
                <w:szCs w:val="20"/>
              </w:rPr>
            </w:r>
          </w:p>
          <w:p>
            <w:pPr>
              <w:pStyle w:val="TextBody"/>
              <w:shd w:fill="FFFFFF" w:val="clear"/>
              <w:ind w:left="-16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ая программа «Сохранение и развитие сферы культуры в Сегежском муниципальном округ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величение числа посещений организаций культуры в Сегежском муниципальном округе по сравнению с 2022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величение числа посещений культурно – досуговых учреждений в Сегежском муниципальном округе на платной основе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,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,6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величение числа посещений на мероприятиях с применением специализированного транспортного средства – автоклуба в Сегежском  муниципальном округе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,7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величение числа участников культурно – досуговых формирований в Сегежском муниципальном округе на 15% по сравнению с 2022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,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,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величение количества посещений общедоступных (публичных) библиотек, в том числе электронной библиотеки в Сегежском муниципальном округе на 15% по сравнению с 2022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величение количества посещений организаций музейного типа в Сегежском муниципальном округе на 15 % по сравнению с 2022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,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,6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величение числа учащихся детских школ искусств по видам искусств в Сегежском муниципальном округе по сравнению с 2022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величение количества специалистов, прошедших повышение квалификации или профессиональную переподготовку, до 24 чел. по сравнению с 2022 г.               (с нарастающим итогом)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лучшение качества предоставления услуг в сфере культуры, в том числе, с помощью финансового стимулирования  за хорошие результаты рабо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величение количества волонтеров, принимающих участие в проведении культурно-просветительских и творческих мероприятий, а также в проектах по сохранению культурного наследия, на 28 чел по сравнению с 2022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,6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редоставление субсидии на выполнение муниципальных заданий муниципальным учреждениям культу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роведение ремонтных работ зданий учреждений культуры Сегеж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бновление материально-технической базы культурно-досуговых учреждений, музее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оздание модельной библиоте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оздание виртуального концертного зала в МБОУ ДО «Детская школа искусств г. Сегеж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достижения целей СДЦ =</w:t>
            </w:r>
            <w:r>
              <w:fldChar w:fldCharType="begin"/>
            </w:r>
            <w:r>
              <w:rPr>
                <w:position w:val="-6"/>
                <w:sz w:val="20"/>
                <w:b/>
                <w:szCs w:val="20"/>
              </w:rPr>
              <w:instrText xml:space="preserve"> QUOTE _x0001_ </w:instrText>
            </w:r>
            <w:r>
              <w:rPr>
                <w:b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b/>
                <w:szCs w:val="20"/>
              </w:rPr>
              <w:fldChar w:fldCharType="separate"/>
            </w:r>
            <w:r>
              <w:rPr>
                <w:b/>
                <w:position w:val="-6"/>
                <w:sz w:val="20"/>
                <w:szCs w:val="20"/>
              </w:rPr>
            </w:r>
            <w:r>
              <w:rPr>
                <w:b/>
                <w:position w:val="-6"/>
                <w:sz w:val="20"/>
                <w:szCs w:val="20"/>
              </w:rPr>
              <w:drawing>
                <wp:inline distT="0" distB="0" distL="0" distR="0">
                  <wp:extent cx="807720" cy="1828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197" r="-4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0"/>
                <w:b/>
                <w:szCs w:val="20"/>
              </w:rPr>
              <w:fldChar w:fldCharType="end"/>
            </w:r>
            <w:r>
              <w:rPr>
                <w:b/>
                <w:position w:val="-6"/>
                <w:sz w:val="20"/>
                <w:szCs w:val="20"/>
              </w:rPr>
            </w:r>
          </w:p>
          <w:p>
            <w:pPr>
              <w:pStyle w:val="TextBody"/>
              <w:shd w:fill="FFFFFF" w:val="clear"/>
              <w:ind w:left="-16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Муниципальная программа «Развитие физической культуры и спорта в Сегежском муниципальном округ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Доля населения Сегежского муниципального округа, занимающегося физической культурой  и спортом, в общей численности населения округ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,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,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Доля обучающихся, систематически занимающихся физической культурой и спортом, в общей численности обучающихся образовательных учреждений Сегежского муниципального округ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,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,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Финансовое обеспечение мероприятий, направленных на создание условий для занятий физкультурой и спортом в размере, не менее 3 млн. рублей в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Рост числа участников спортивно-массовых мероприятий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,0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,0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Количество проведенных спортивных мероприят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,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,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,03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тепень достижения целей СДЦ =</w:t>
            </w:r>
            <w:r>
              <w:fldChar w:fldCharType="begin"/>
            </w:r>
            <w:r>
              <w:rPr>
                <w:position w:val="-6"/>
                <w:b/>
              </w:rPr>
              <w:instrText xml:space="preserve"> QUOTE _x0001_ </w:instrText>
            </w:r>
            <w:r>
              <w:rPr>
                <w:b/>
                <w:position w:val="-6"/>
              </w:rPr>
            </w:r>
            <w:r>
              <w:rPr>
                <w:position w:val="-6"/>
                <w:b/>
              </w:rPr>
              <w:fldChar w:fldCharType="separate"/>
            </w:r>
            <w:r>
              <w:rPr>
                <w:b/>
                <w:position w:val="-6"/>
              </w:rPr>
            </w:r>
            <w:r>
              <w:rPr>
                <w:b/>
                <w:position w:val="-6"/>
              </w:rPr>
              <w:drawing>
                <wp:inline distT="0" distB="0" distL="0" distR="0">
                  <wp:extent cx="807720" cy="1828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197" r="-4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b/>
              </w:rPr>
              <w:fldChar w:fldCharType="end"/>
            </w:r>
            <w:r>
              <w:rPr>
                <w:b/>
                <w:position w:val="-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Сегежского муниципального окр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>
                <w:i/>
                <w:sz w:val="20"/>
                <w:szCs w:val="20"/>
              </w:rPr>
              <w:t>Количество совершенных (попыток совершения) террористических актов на территории Сегежского муниципального райо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>
                <w:i/>
                <w:sz w:val="20"/>
                <w:szCs w:val="20"/>
              </w:rPr>
              <w:t>Количество муниципальных учреждений оборудованных системами видеонаблю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>
                <w:i/>
                <w:sz w:val="20"/>
                <w:szCs w:val="20"/>
              </w:rPr>
              <w:t>Количество Муниципальных учреждений III категории опасности, обеспеченных физической охраной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достижения целей СДЦ =</w:t>
            </w:r>
            <w:r>
              <w:fldChar w:fldCharType="begin"/>
            </w:r>
            <w:r>
              <w:rPr>
                <w:position w:val="-6"/>
                <w:sz w:val="20"/>
                <w:b/>
                <w:szCs w:val="20"/>
              </w:rPr>
              <w:instrText xml:space="preserve"> QUOTE _x0001_ </w:instrText>
            </w:r>
            <w:r>
              <w:rPr>
                <w:b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b/>
                <w:szCs w:val="20"/>
              </w:rPr>
              <w:fldChar w:fldCharType="separate"/>
            </w:r>
            <w:r>
              <w:rPr>
                <w:b/>
                <w:position w:val="-6"/>
                <w:sz w:val="20"/>
                <w:szCs w:val="20"/>
              </w:rPr>
            </w:r>
            <w:r>
              <w:rPr>
                <w:b/>
                <w:position w:val="-6"/>
                <w:sz w:val="20"/>
                <w:szCs w:val="20"/>
              </w:rPr>
              <w:drawing>
                <wp:inline distT="0" distB="0" distL="0" distR="0">
                  <wp:extent cx="807720" cy="1828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197" r="-4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0"/>
                <w:b/>
                <w:szCs w:val="20"/>
              </w:rPr>
              <w:fldChar w:fldCharType="end"/>
            </w:r>
            <w:r>
              <w:rPr>
                <w:b/>
                <w:position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Муниципальная программа «Развитие туризма на территории Сегежского муниципального окр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2"/>
                <w:szCs w:val="22"/>
              </w:rPr>
              <w:t>Число турфирм и предпринимателей, работающих в сфере въездного туриз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2"/>
                <w:szCs w:val="22"/>
              </w:rPr>
              <w:t>Количество средств размещения турис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ощность номерного фонда средств размещения турис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2"/>
                <w:szCs w:val="22"/>
              </w:rPr>
              <w:t>Выполнение календаря событийных мероприятий Сегежского муниципального райо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9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90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достижения целей СДЦ =</w:t>
            </w:r>
            <w:r>
              <w:fldChar w:fldCharType="begin"/>
            </w:r>
            <w:r>
              <w:rPr>
                <w:position w:val="-6"/>
                <w:sz w:val="20"/>
                <w:b/>
                <w:szCs w:val="20"/>
              </w:rPr>
              <w:instrText xml:space="preserve"> QUOTE _x0001_ </w:instrText>
            </w:r>
            <w:r>
              <w:rPr>
                <w:b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b/>
                <w:szCs w:val="20"/>
              </w:rPr>
              <w:fldChar w:fldCharType="separate"/>
            </w:r>
            <w:r>
              <w:rPr>
                <w:b/>
                <w:position w:val="-6"/>
                <w:sz w:val="20"/>
                <w:szCs w:val="20"/>
              </w:rPr>
            </w:r>
            <w:r>
              <w:rPr>
                <w:b/>
                <w:position w:val="-6"/>
                <w:sz w:val="20"/>
                <w:szCs w:val="20"/>
              </w:rPr>
              <w:drawing>
                <wp:inline distT="0" distB="0" distL="0" distR="0">
                  <wp:extent cx="807720" cy="1828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197" r="-4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0"/>
                <w:b/>
                <w:szCs w:val="20"/>
              </w:rPr>
              <w:fldChar w:fldCharType="end"/>
            </w:r>
            <w:r>
              <w:rPr>
                <w:b/>
                <w:position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sz w:val="20"/>
                <w:szCs w:val="20"/>
              </w:rPr>
              <w:t>0,7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</w:rPr>
              <w:t>Социальная поддержка отдельных категорий граждан в Сегежском муниципальном округ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обучающихся в муниципальных образовательных организациях, реализующих образовательные  программы начального общего, основного общего и среднего общего образования, из малоимущих семей, семей граждан Украины и лиц без гражданства, постоянно проживающих на территории Украины, которым было предоставлено временное убежище на территории Российской Федерации, проживающих на территории Республики Карелия, и обучающихся, являющихся детьми-инвалидами, обеспеченных питанием в учебные дни, в которые предоставлялось питание, в общей численности детей, имеющих право на обеспечение питанием и обратившихся за его получением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детей, охваченных отдыхом и оздоровлением, в общей численности детей в возрасте от семи до 15 лет, подлежащих оздоровле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семи до пятнадцать лет, подлежащих оздоровле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ого фонда по договорам найма специализированных жилых помещ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снащенных автономными дымовыми пожарными извещателями жилых помещений, в которых проживают многодетные семьи, семьи, находящиеся в социально-опасном положении и имеющие несовершеннолетних д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ные работы распределительной электросети в квартирах семей, имеющих признаки социального неблагополучия, но не входящих в перечень семей, находящихся в социально-опасном положен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олучателей выплат пенсии за выслугу лет лицам, замещавшим муниципальные должности и лицам, замещавшим должности муниципальной служб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достижения целей СДЦ =</w:t>
            </w: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QUOTE _x0001_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07720" cy="1828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197" r="-4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ая программа «Укрепление общественного здоровья в Сегежском муниципальном округ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ервичная заболеваемость алкоголизмом, включая алкогольные психозы  (диагнозом, установленным впервые в жизни), на 100 тыс. на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,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Смертность мужчин в возрасте 16-59 лет, на 100 тыс. на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Смертность женщин в возрасте от 16 до 54 лет, на 100 тыс. на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,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Количество составленных протоколов об административных правонарушениях за потребление  (распитие) алкогольной продукции в запрещенных местах либо потребление наркотических средств или психотропных  веществ, новых потенциально опасных психоактивных веществ иди одурманивающих веществ в общественных мест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8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Доля обращаемости в медицинские организации, учреждения образования, культуры и спорта по вопросам здорового образа жизн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Доля населения, охваченного медицинским освидетельствованием на ВИЧ-инфекц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Доля граждан, старше 12 лет, охваченных коммуникационной кампанией от общего числа граждан (телевидение, радио, информационно- телекоммуникационной сети интернет) от общего числа граждан Сегежского муниципального округа старше 12 л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,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,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Доля информированности населения в возрасте 18-49 лет по вопросам ВИЧ-инфек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Численность граждан, прошедших профилактические осмот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Доля граждан, старше 12 лет, удовлетворенных состоянием питания и обеспечением доступа к отечественным  пищевым продуктам, способствующим устранению дефицита микро и макронутриен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Доля детей с заболеваниями зубов в общей численности детей соответствующего возрас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,09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достижения целей СДЦ =</w:t>
            </w:r>
            <w:r>
              <w:fldChar w:fldCharType="begin"/>
            </w:r>
            <w:r>
              <w:rPr>
                <w:position w:val="-6"/>
                <w:sz w:val="20"/>
                <w:b/>
                <w:szCs w:val="20"/>
              </w:rPr>
              <w:instrText xml:space="preserve"> QUOTE _x0001_ </w:instrText>
            </w:r>
            <w:r>
              <w:rPr>
                <w:b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b/>
                <w:szCs w:val="20"/>
              </w:rPr>
              <w:fldChar w:fldCharType="separate"/>
            </w:r>
            <w:r>
              <w:rPr>
                <w:b/>
                <w:position w:val="-6"/>
                <w:sz w:val="20"/>
                <w:szCs w:val="20"/>
              </w:rPr>
            </w:r>
            <w:r>
              <w:rPr>
                <w:b/>
                <w:position w:val="-6"/>
                <w:sz w:val="20"/>
                <w:szCs w:val="20"/>
              </w:rPr>
              <w:drawing>
                <wp:inline distT="0" distB="0" distL="0" distR="0">
                  <wp:extent cx="807720" cy="1828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197" r="-4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0"/>
                <w:b/>
                <w:szCs w:val="20"/>
              </w:rPr>
              <w:fldChar w:fldCharType="end"/>
            </w:r>
            <w:r>
              <w:rPr>
                <w:b/>
                <w:position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0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правонарушений на территории Сегежского муниципального окр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становка камер видеонаблю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,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,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змещение в СМИ, на официальном сайте администрации и на официальных страницах в социальных сетях публикаций и информационно – разъяснительных материалов, направленных на  профилактику правонаруш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роведение в образовательных учреждениях и учреждениях культуры мероприятий,  направленных  на выявление и предуп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роявлений экстремизма и террориз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,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,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рганизация рейдов по выявлению  незаконной миграции, случаев проявления  призывов к экстремизму и терроризму в социальных сет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публикование в официальных СМИ  агитационных информационно –разъяснительных материалов, направленных на  привлечение участия жителей в охране общественного порядка, в том числе компенсация расходов граждан, прошедших комиссию для вступления в ряды добровольной народной дружин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рганизация  совместных акций и рейдовых мероприятий с органами системы профилактики в местах массового скопления молодежи и в семьи, состоящих на различных видах уче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роведение мероприятий, направленных на профилактику правонарушений в образовательных учреждениях Сегежского муниципального района, в том числе изготовление  памяток для обучающихс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,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,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рганизация и проведение  ежеквартальных заседаний Антинаркотической комиссии Сегежского муниципального райо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,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рганизация и проведение  в муниципальных образовательных учреждениях и учреждениях культуры  мероприятий антинаркотической направлен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,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публикование в официальных СМИ  материалов Антинаркотической комиссии Сегежского муниципального райо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,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вышение профессиональной компетенции специалистов органов местного самоуправления Сегежского муниципального округа и муниципальных учреждений по вопросам пропаганды здорового образа жизни, профилактики и мерах по устранению негативных явлений, повышение квалификации членов Антинаркотической комиссии, изготовление листовок и рекламных баннеров антинаркотической направлен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,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Число консультаций, оказанных лицам, освободившимся из мест лишения свободы, способствующих их социальной реабилит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ru-RU"/>
              </w:rPr>
              <w:t>Количество мероприятий по социальной адаптации и реабилитации осужденных, освободившихся из заключения, а также приговоренных к принудительным работ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,33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ru-RU"/>
              </w:rPr>
              <w:t>Степень достижения целей СДЦ  =</w:t>
            </w:r>
            <w:r>
              <w:fldChar w:fldCharType="begin"/>
            </w:r>
            <w:r>
              <w:rPr>
                <w:i/>
                <w:b/>
                <w:iCs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ru-RU"/>
              </w:rPr>
            </w:r>
            <w:r>
              <w:rPr>
                <w:i/>
                <w:b/>
                <w:i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ru-RU"/>
              </w:rPr>
              <w:drawing>
                <wp:inline distT="0" distB="0" distL="0" distR="0">
                  <wp:extent cx="807720" cy="1828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5" t="-197" r="-4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i/>
                <w:b/>
                <w:i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0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ая программа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b/>
              </w:rPr>
              <w:t>Формирование современной городской среды на территории Сегежского муниципального окр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оля благоустроенных дворовых территорий от общего количества дворовых территорий, подлежащих благоустройству в рамках муниципальной программы, с нарастающим итогом к 2024 году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,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оля благоустроенных общественных территорий и мест массового отдыха общего количества общественных территорий с нарастающим итогом к 2024 год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оля реализованных проектов, победителей Всероссийского конкурса лучших проектов создания комфортной городской среды с нарастающим итогом к 2024 году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Количество благоустроенных дворовых территорий в рамках муниципальной программы с нарастающим итогом к 2024 году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,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Количество благоустроенных общественных территорий в рамках муниципальной программы с нарастающим итогом к 2024 год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Количество реализованных проектов, победителей Всероссийского конкурса лучших проектов создания комфортной городской среды с нарастающим итогом к 2024 году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достижения целей СДЦ  =</w:t>
            </w: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QUOTE _x0001_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07720" cy="1828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197" r="-4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Развитие дорожного хозяйства Сегежского муниципального окр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ru-RU"/>
              </w:rPr>
              <w:t>Доля протяженности автомобильных дорог местного значения, отвечающих нормативным требованиям транспортно-эксплуатационных показател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,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88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достижения целей СДЦ  =</w:t>
            </w: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QUOTE _x0001_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07720" cy="1828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5" t="-197" r="-4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ая программа «Переселение граждан из аварийного жилищного фонда в Сегежском муниципальном округ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количество граждан, переселяемых из аварийного  жилого фонд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количество многоквартирных домов, признанных до 1 января 2017 года в становленном порядке аварийными и подлежащими сносу в связи с фактическим износом в процессе эксплуатации, жители которых переселены в рамках реализации мероприятий Программы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Снос аварийных домо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лощадь жилых помещений в многоквартирных домах, признанных до 1 января 2022 года в установленном порядке аварийными и подлежащими сносу в связи с фактическим износом в процессе эксплуатации, жители которых переселены в рамках реализации мероприятий Программы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достижения целей СДЦ =</w:t>
            </w:r>
            <w:r>
              <w:fldChar w:fldCharType="begin"/>
            </w:r>
            <w:r>
              <w:rPr>
                <w:position w:val="-6"/>
                <w:sz w:val="20"/>
                <w:b/>
                <w:szCs w:val="20"/>
              </w:rPr>
              <w:instrText xml:space="preserve"> QUOTE _x0001_ </w:instrText>
            </w:r>
            <w:r>
              <w:rPr>
                <w:b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b/>
                <w:szCs w:val="20"/>
              </w:rPr>
              <w:fldChar w:fldCharType="separate"/>
            </w:r>
            <w:r>
              <w:rPr>
                <w:b/>
                <w:position w:val="-6"/>
                <w:sz w:val="20"/>
                <w:szCs w:val="20"/>
              </w:rPr>
            </w:r>
            <w:r>
              <w:rPr>
                <w:b/>
                <w:position w:val="-6"/>
                <w:sz w:val="20"/>
                <w:szCs w:val="20"/>
              </w:rPr>
              <w:drawing>
                <wp:inline distT="0" distB="0" distL="0" distR="0">
                  <wp:extent cx="807720" cy="1828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5" t="-197" r="-4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0"/>
                <w:b/>
                <w:szCs w:val="20"/>
              </w:rPr>
              <w:fldChar w:fldCharType="end"/>
            </w:r>
            <w:r>
              <w:rPr>
                <w:b/>
                <w:position w:val="-6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</w:tbl>
    <w:p>
      <w:pPr>
        <w:pStyle w:val="Heading"/>
        <w:shd w:fill="FFFFFF" w:val="clear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</w:rPr>
        <w:t>*-</w:t>
      </w:r>
      <w:r>
        <w:rPr>
          <w:b w:val="false"/>
          <w:sz w:val="18"/>
          <w:szCs w:val="18"/>
        </w:rPr>
        <w:t>определить исполнение показателя не предоставляется возможным, т.к. отсутствует информация.</w:t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</w:rPr>
      </w:pPr>
      <w:r>
        <w:rPr>
          <w:b w:val="false"/>
        </w:rPr>
        <w:t>Показатели достижения целей муниципальных программ Сегежского муниципального округа выполнены следующим образом: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b w:val="false"/>
        </w:rPr>
        <w:t>по муниципальной программе «Формирование благоприятного инвестиционного в Сегежском  муниципальном округе» выполнены на 70 %;</w:t>
      </w:r>
    </w:p>
    <w:p>
      <w:pPr>
        <w:pStyle w:val="Heading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b w:val="false"/>
        </w:rPr>
        <w:t>по муниципальной программе «Управление муниципальным имуществом и земельными ресурсами» выполнены на 100%</w:t>
      </w:r>
    </w:p>
    <w:p>
      <w:pPr>
        <w:pStyle w:val="Heading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b w:val="false"/>
        </w:rPr>
        <w:t xml:space="preserve">по муниципальной программе «Энергосбережение и повышение энергетической эффективности в муниципальных учреждениях, финансируемых из бюджета Сегежского муниципального округа» выполнены на 100%. </w:t>
      </w:r>
    </w:p>
    <w:p>
      <w:pPr>
        <w:pStyle w:val="Heading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851"/>
        <w:jc w:val="both"/>
        <w:rPr>
          <w:b w:val="false"/>
          <w:b w:val="false"/>
        </w:rPr>
      </w:pPr>
      <w:r>
        <w:rPr>
          <w:b w:val="false"/>
        </w:rPr>
        <w:t>по муниципальной программе «Защита населения и территорий от чрезвычайных ситуаций, обеспечение пожарной безопасности и безопасности людей на водных объектах на территории Сегежского муниципального округа» выполнены на 66%;</w:t>
      </w:r>
    </w:p>
    <w:p>
      <w:pPr>
        <w:pStyle w:val="Heading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851"/>
        <w:jc w:val="both"/>
        <w:rPr>
          <w:b w:val="false"/>
          <w:b w:val="false"/>
        </w:rPr>
      </w:pPr>
      <w:r>
        <w:rPr>
          <w:b w:val="false"/>
        </w:rPr>
        <w:t>по муниципальной программе «Обеспечение жильем молодых семей Сегежского муниципального округа" показатели не выполнены в связи с отсутствием финансирования;</w:t>
      </w:r>
    </w:p>
    <w:p>
      <w:pPr>
        <w:pStyle w:val="Heading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b w:val="false"/>
        </w:rPr>
        <w:t xml:space="preserve">по муниципальной программе «Развитие малого и среднего предпринимательства в Сегежском муниципальном округе» выполнены на 128%. </w:t>
      </w:r>
    </w:p>
    <w:p>
      <w:pPr>
        <w:pStyle w:val="Heading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b w:val="false"/>
        </w:rPr>
        <w:t>по муниципальной программе «Сохранение и развитие сферы культуры в Сегежском муниципальном округе» выполнены на 152%.</w:t>
      </w:r>
    </w:p>
    <w:p>
      <w:pPr>
        <w:pStyle w:val="Heading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b w:val="false"/>
        </w:rPr>
        <w:t>по муниципальной программе «Развитие физической культуры и спорта в Сегежском муниципальном округе» выполнены на 101 %;</w:t>
      </w:r>
    </w:p>
    <w:p>
      <w:pPr>
        <w:pStyle w:val="Heading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b w:val="false"/>
        </w:rPr>
        <w:t>по муниципальной программе «Профилактика терроризма, а также минимизация и (или) ликвидация последствий его проявлений на территории Сегежского муниципального округа» выполнены на 67 %;</w:t>
      </w:r>
    </w:p>
    <w:p>
      <w:pPr>
        <w:pStyle w:val="Heading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b w:val="false"/>
        </w:rPr>
        <w:t>по муниципальной программе «Развитие туризма на территории Сегежского муниципального округа» выполнены на 72 %;</w:t>
      </w:r>
    </w:p>
    <w:p>
      <w:pPr>
        <w:pStyle w:val="Heading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851"/>
        <w:jc w:val="both"/>
        <w:rPr>
          <w:b w:val="false"/>
          <w:b w:val="false"/>
        </w:rPr>
      </w:pPr>
      <w:r>
        <w:rPr>
          <w:b w:val="false"/>
        </w:rPr>
        <w:t>по муниципальной программе «Социальная поддержка отдельных категорий граждан в Сегежском муниципальном округе» мероприятия выполнены на 109%;</w:t>
      </w:r>
    </w:p>
    <w:p>
      <w:pPr>
        <w:pStyle w:val="Heading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851"/>
        <w:jc w:val="both"/>
        <w:rPr>
          <w:b w:val="false"/>
          <w:b w:val="false"/>
        </w:rPr>
      </w:pPr>
      <w:r>
        <w:rPr>
          <w:b w:val="false"/>
        </w:rPr>
        <w:t>по муниципальной программе «Укрепление общественного здоровья в Сегежском районе Республики Карелия» мероприятия выполнены на 95 %;</w:t>
      </w:r>
    </w:p>
    <w:p>
      <w:pPr>
        <w:pStyle w:val="Heading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851"/>
        <w:jc w:val="both"/>
        <w:rPr>
          <w:b w:val="false"/>
          <w:b w:val="false"/>
        </w:rPr>
      </w:pPr>
      <w:r>
        <w:rPr>
          <w:b w:val="false"/>
        </w:rPr>
        <w:t>по муниципальной программе «Профилактика правонарушений на территории Сегежского муниципального округа» выполнены на 98%;</w:t>
      </w:r>
    </w:p>
    <w:p>
      <w:pPr>
        <w:pStyle w:val="Heading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851"/>
        <w:jc w:val="both"/>
        <w:rPr>
          <w:b w:val="false"/>
          <w:b w:val="false"/>
        </w:rPr>
      </w:pPr>
      <w:r>
        <w:rPr>
          <w:b w:val="false"/>
        </w:rPr>
        <w:t>по муниципальной программе «Формирование современной городской среды на территории Сегежского муниципального округа» мероприятия выполнены на 105%;</w:t>
      </w:r>
    </w:p>
    <w:p>
      <w:pPr>
        <w:pStyle w:val="Heading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851"/>
        <w:jc w:val="both"/>
        <w:rPr>
          <w:b w:val="false"/>
          <w:b w:val="false"/>
        </w:rPr>
      </w:pPr>
      <w:r>
        <w:rPr>
          <w:b w:val="false"/>
        </w:rPr>
        <w:t>по муниципальной программе «</w:t>
      </w:r>
      <w:r>
        <w:rPr>
          <w:rFonts w:eastAsia="Calibri"/>
          <w:b w:val="false"/>
          <w:bCs w:val="false"/>
          <w:lang w:eastAsia="en-US"/>
        </w:rPr>
        <w:t>Развитие дорожного хозяйства Сегежского муниципального округа» мероприятия выполнены на 88%;</w:t>
      </w:r>
    </w:p>
    <w:p>
      <w:pPr>
        <w:pStyle w:val="Heading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b w:val="false"/>
        </w:rPr>
        <w:t>по муниципальной программе «Переселение граждан из аварийного жилищного фонда в Сегежском муниципальном округе» выполнены на 50 %.</w:t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расходных обязательств Сегежского муниципального района, связанных с реализацией муниципальных программ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"/>
        <w:shd w:fill="FFFFFF" w:val="clear"/>
        <w:ind w:firstLine="567"/>
        <w:jc w:val="both"/>
        <w:rPr/>
      </w:pPr>
      <w:r>
        <w:rPr>
          <w:b w:val="false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, определяется путем сопоставления плановых и фактических объемов финансирования муниципальной программы (подпрограммы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ённой оценки приведены в таблице №2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53"/>
        <w:gridCol w:w="1416"/>
        <w:gridCol w:w="1311"/>
        <w:gridCol w:w="1906"/>
      </w:tblGrid>
      <w:tr>
        <w:trPr>
          <w:trHeight w:val="2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лановых расходов на реализацию Программы за отчетный год, тыс. руб.  П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актических расходов на реализацию Программы за отчетный год, тыс. руб. Ф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>
                <w:sz w:val="20"/>
                <w:szCs w:val="20"/>
              </w:rPr>
              <w:t>Степень соответствия запланированному уровню затрат и эффективности использования средств. направленных на реализацию 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Ф = ФФ/ПФ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Формирование благоприятного инвестиционного климата в Сегежском муниципальном округ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Управление муниципальным имуществом и земельными ресурсам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1,340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1,34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Энергосбережение и повышение энергетической эффективности в муниципальных учреждениях, финансируемых из бюджета Сегежского муниципального округа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8,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8,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на территории Сегежского муниципального округ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 76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 762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before="0" w:after="0"/>
              <w:ind w:firstLine="34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жильем молодых семей Сегежского муниципального округ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before="0" w:after="0"/>
              <w:ind w:firstLine="34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>
                <w:sz w:val="22"/>
                <w:szCs w:val="22"/>
              </w:rPr>
              <w:t>«Развитие малого и среднего предпринимательства в Сегежском муниципальном округ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хранение и развитие сферы культуры в Сегежском муниципальном округ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221,904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221,904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Развитие физической культуры и спорта в Сегежском муниципальном округ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7,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76,0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Профилактика терроризма, а также минимизация и (или) ликвидация последствий его проявлений на территории Сегежского муниципального округ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2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2,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before="0" w:after="0"/>
              <w:ind w:firstLine="34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Развитие туризма на территории Сегежского муниципального округ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«Социальная поддержка отдельных категорий граждан в Сегежском муниципальном округ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744,84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744,846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Укрепление общественного здоровья в Сегежском муниципальном округ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5,259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5,259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«Профилактика правонарушений на территории Сегежского муниципального округ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Формирование современной городской среды на территории Сегежского муниципального округ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242,661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242,661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«Развитие дорожного хозяйства Сегежского муниципального округ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278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5179,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Переселение граждан из аварийного жилищного фонда в Сегежском муниципальном округ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6,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6,2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before="0" w:after="0"/>
              <w:ind w:firstLine="34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</w:rPr>
      </w:pPr>
      <w:r>
        <w:rPr>
          <w:b w:val="false"/>
        </w:rPr>
        <w:t>Следующим образом выполнены расходные обязательства Сегежского муниципального района по муниципальным программам:</w:t>
      </w:r>
    </w:p>
    <w:p>
      <w:pPr>
        <w:pStyle w:val="Heading"/>
        <w:numPr>
          <w:ilvl w:val="1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bCs w:val="false"/>
        </w:rPr>
        <w:t xml:space="preserve">По муниципальной программе </w:t>
      </w:r>
      <w:r>
        <w:rPr>
          <w:bCs w:val="false"/>
          <w:u w:val="single"/>
        </w:rPr>
        <w:t>«Формирование благоприятного инвестиционного климата в Сегежском муниципальном округе».</w:t>
      </w:r>
      <w:r>
        <w:rPr>
          <w:b w:val="false"/>
          <w:bCs w:val="false"/>
        </w:rPr>
        <w:t xml:space="preserve"> Объем бюджетных ассигнований, утвержденный Решением Совета Сегежского муниципального округа от 14.12.2023 г. № 68 «О бюджете Сегежского муниципального округа на 2024 год и плановый период 2025 и 2026 годов» (в редакции решений от 19.01.2024г. №95, от 27.03.2024г. №139, от 30.07.2024г. №188, от 05.11.2024г. №218, от 26.12.2024г. №240) (далее – Решение о бюджете), на финансовое обеспечение программы, составляет 0,0 тыс. рублей. Фактические расходы за счет средств бюджета Сегежского муниципального округа, бюджета Республики Карелия, федерального бюджета, внебюджетных источников на реализацию целей программы в 2024 году не производились.</w:t>
      </w:r>
    </w:p>
    <w:p>
      <w:pPr>
        <w:pStyle w:val="Heading"/>
        <w:numPr>
          <w:ilvl w:val="1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bCs w:val="false"/>
        </w:rPr>
        <w:t xml:space="preserve">По муниципальной программе </w:t>
      </w:r>
      <w:r>
        <w:rPr>
          <w:bCs w:val="false"/>
          <w:u w:val="single"/>
        </w:rPr>
        <w:t>«Управление муниципальным имуществом и земельными ресурсами»</w:t>
      </w:r>
      <w:r>
        <w:rPr>
          <w:b w:val="false"/>
          <w:bCs w:val="false"/>
        </w:rPr>
        <w:t xml:space="preserve"> объем бюджетных ассигнований, утвержденный Решением Совета Сегежского муниципального округа от 14.12.2023 г. № 68 «О бюджете Сегежского муниципального округа на 2024 год и плановый период 2025 и 2026 годов» (в редакции решений от 19.01.2024г. №95, от 27.03.2024г. №139, от 30.07.2024г. №188, от 05.11.2024г. №218, от 26.12.2024г. №240) (далее – Решение о бюджете), на реализацию программы соответствует показателям сводной бюджетной росписи Сегежского муниципального округа на 2024 год.</w:t>
      </w:r>
    </w:p>
    <w:p>
      <w:pPr>
        <w:pStyle w:val="Heading"/>
        <w:numPr>
          <w:ilvl w:val="1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bCs w:val="false"/>
        </w:rPr>
        <w:t xml:space="preserve">По муниципальной программе </w:t>
      </w:r>
      <w:r>
        <w:rPr>
          <w:bCs w:val="false"/>
          <w:u w:val="single"/>
        </w:rPr>
        <w:t>«Энергосбережение и повышение энергетической эффективности в муниципальных учреждениях, финансируемых из бюджета Сегежского муниципального округе»</w:t>
      </w:r>
      <w:r>
        <w:rPr>
          <w:b w:val="false"/>
          <w:bCs w:val="false"/>
        </w:rPr>
        <w:t xml:space="preserve"> объем бюджетных ассигнований, утвержденный Решением Совета Сегежского муниципального округа от 14.12.2023 г. № 68 «О бюджете Сегежского муниципального округа на 2024 год и плановый период 2025 и 2026 годов» (в редакции решений от 19.01.2024г. №95, от 27.03.2024г. №139, от 30.07.2024г. №188, от 05.11.2024г. №218, от 26.12.2024г. №240) (далее – Решение о бюджете), на реализацию программы соответствует показателям сводной бюджетной росписи Сегежского муниципального округа на 2024 год.</w:t>
      </w:r>
    </w:p>
    <w:p>
      <w:pPr>
        <w:pStyle w:val="Heading"/>
        <w:numPr>
          <w:ilvl w:val="1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 муниципальной программе </w:t>
      </w:r>
      <w:r>
        <w:rPr>
          <w:bCs w:val="false"/>
          <w:u w:val="single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на территории Сегежского муниципального округа».</w:t>
      </w:r>
      <w:r>
        <w:rPr>
          <w:b w:val="false"/>
          <w:bCs w:val="false"/>
        </w:rPr>
        <w:t xml:space="preserve"> Объем бюджетных ассигнований, утвержденный Решением Совета Сегежского муниципального округа от 14.12.2023 г. № 68 «О бюджете Сегежского муниципального округа на 2024 год и плановый период 2025 и 2026 годов» (в редакции решений от 19.01.2024г. №95, от 27.03.2024г. №139, от 30.07.2024г. №188, от 05.11.2024г. №218, от 26.12.2024г. №240) (далее – Решение о бюджете), на реализацию программы соответствуют показателям сводной бюджетной росписи бюджета Сегежского муниципального округа.</w:t>
      </w:r>
    </w:p>
    <w:p>
      <w:pPr>
        <w:pStyle w:val="Heading"/>
        <w:numPr>
          <w:ilvl w:val="1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bCs w:val="false"/>
        </w:rPr>
        <w:t xml:space="preserve">По муниципальной программе </w:t>
      </w:r>
      <w:r>
        <w:rPr>
          <w:bCs w:val="false"/>
          <w:u w:val="single"/>
        </w:rPr>
        <w:t>«Обеспечение жильем молодых семей Сегежского муниципального  округа»</w:t>
      </w:r>
      <w:r>
        <w:rPr>
          <w:b w:val="false"/>
          <w:bCs w:val="false"/>
        </w:rPr>
        <w:t xml:space="preserve"> о</w:t>
      </w:r>
      <w:r>
        <w:rPr>
          <w:b w:val="false"/>
        </w:rPr>
        <w:t>бъем бюджетных ассигнований, утвержденный Решением Совета Сегежского муниципального округа от 14.12.2023 г. № 68 «О бюджете Сегежского муниципального округа на 2024 год и плановый период 2025 и 2026 годов» (в редакции решений от 19.01.2024г. №95, от 27.03.2024г. №139, от 30.07.2024г. №188, от 05.11.2024г. №218, от 26.12.2024г. №240) (далее – Решение о бюджете), на финансовое обеспечение программы, на 01.01.2024г. составляет 129,0 тыс. рублей. Объем бюджетных ассигнований, предусмотренный в бюджете по состоянию на 31.12.2024г., составляет 0,0 тыс. рублей, что не соответствует данным, отраженным при утверждении муниципальной программы. По состоянию на 31.12.2024г. изменений в программу для приведения в соответствие с Решением о бюджете внесены не были.</w:t>
      </w:r>
    </w:p>
    <w:p>
      <w:pPr>
        <w:pStyle w:val="Heading"/>
        <w:numPr>
          <w:ilvl w:val="1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По муниципальной программе</w:t>
      </w:r>
      <w:r>
        <w:rPr/>
        <w:t xml:space="preserve"> </w:t>
      </w:r>
      <w:r>
        <w:rPr>
          <w:u w:val="single"/>
        </w:rPr>
        <w:t>«Развитие малого и среднего предпринимательства в Сегежском муниципальном округе»</w:t>
      </w:r>
      <w:r>
        <w:rPr/>
        <w:t xml:space="preserve"> </w:t>
      </w:r>
      <w:r>
        <w:rPr>
          <w:b w:val="false"/>
        </w:rPr>
        <w:t>объем бюджетных ассигнований, утвержденный Решением Совета Сегежского муниципального округа от 14.12.2023 г. № 68 «О бюджете Сегежского муниципального округа на 2024 год и плановый период 2025 и 2026 годов» (в редакции решений от 19.01.2024г. №95, от 27.03.2024г. №139, от 30.07.2024г. №188, от 05.11.2024г. №218, от 26.12.2024г. №240) ( далее – Решение о бюджете), на реализацию программы соответствуют показателям сводной бюджетной росписи Сегежского муниципального округа.</w:t>
      </w:r>
    </w:p>
    <w:p>
      <w:pPr>
        <w:pStyle w:val="Heading"/>
        <w:numPr>
          <w:ilvl w:val="1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bCs w:val="false"/>
        </w:rPr>
        <w:t xml:space="preserve">По муниципальной программе </w:t>
      </w:r>
      <w:r>
        <w:rPr>
          <w:bCs w:val="false"/>
          <w:u w:val="single"/>
        </w:rPr>
        <w:t>«Сохранение и развитие сферы культуры в Сегежском муниципальном округе»</w:t>
      </w:r>
      <w:r>
        <w:rPr>
          <w:b w:val="false"/>
          <w:bCs w:val="false"/>
        </w:rPr>
        <w:t xml:space="preserve"> Объем бюджетных ассигнований, утвержденный Решением Совета Сегежского муниципального округа от 14.12.2023 г. № 68 «О бюджете Сегежского муниципального округа на 2024 год и плановый период 2025 и 2026 годов» (в редакции решений от 19.01.2024г. №95, от 27.03.2024г. №139, от 30.07.2024г. №188, от 05.11.2024г. №218, от 26.12.2024г. №240) ( далее – Решение о бюджете), на реализацию программы соответствует показателям сводной бюджетной росписи Сегежского муниципального округа. </w:t>
      </w:r>
    </w:p>
    <w:p>
      <w:pPr>
        <w:pStyle w:val="Heading"/>
        <w:numPr>
          <w:ilvl w:val="1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bCs w:val="false"/>
        </w:rPr>
        <w:t xml:space="preserve">По муниципальной программе </w:t>
      </w:r>
      <w:r>
        <w:rPr>
          <w:bCs w:val="false"/>
          <w:u w:val="single"/>
        </w:rPr>
        <w:t>«Развитие физической культуры и спорта в Сегежском муниципальном округе»</w:t>
      </w:r>
      <w:r>
        <w:rPr>
          <w:b w:val="false"/>
          <w:bCs w:val="false"/>
        </w:rPr>
        <w:t xml:space="preserve"> объем бюджетных ассигнований, утвержденный Решением Совета Сегежского муниципального округа от 14.12.2023 г. № 68 «О бюджете Сегежского муниципального округа на 2024 год и плановый период 2025 и 2026 годов» (в редакции решений от 19.01.2024г. №95, от 27.03.2024г. №139, от 30.07.2024г. №188, от 05.11.2024г. №218, от 26.12.2024г. №240) (далее – Решение о бюджете), финансовое обеспечение программы, на 31.12.2024г. составляет 4 697,98 тыс. рублей.</w:t>
      </w:r>
    </w:p>
    <w:p>
      <w:pPr>
        <w:pStyle w:val="Heading"/>
        <w:shd w:fill="FFFFFF" w:val="clear"/>
        <w:tabs>
          <w:tab w:val="clear" w:pos="708"/>
          <w:tab w:val="left" w:pos="851" w:leader="none"/>
          <w:tab w:val="left" w:pos="993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Фактический кассовый расход по состоянию на 31.12.2024г. составляет 4 176,08 тыс. рублей. По состоянию на 31.12.2024г. изменения в программу для приведения в соответствие с Решением о бюджете внесены не были.</w:t>
      </w:r>
    </w:p>
    <w:p>
      <w:pPr>
        <w:pStyle w:val="Heading"/>
        <w:numPr>
          <w:ilvl w:val="1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  <w:bCs w:val="false"/>
        </w:rPr>
        <w:t>По</w:t>
      </w:r>
      <w:r>
        <w:rPr>
          <w:b w:val="false"/>
        </w:rPr>
        <w:t xml:space="preserve"> муниципальной программе </w:t>
      </w:r>
      <w:r>
        <w:rPr>
          <w:u w:val="single"/>
        </w:rPr>
        <w:t>«Профилактика терроризма, а также минимизация и (или) ликвидация последствий его проявлений на территории Сегежского муниципального округа»</w:t>
      </w:r>
      <w:r>
        <w:rPr>
          <w:b w:val="false"/>
        </w:rPr>
        <w:t xml:space="preserve"> объем бюджетных ассигнований, утвержденный Решением Совета Сегежского муниципального округа от 14.12.2023 г. № 68 «О бюджете Сегежского муниципального округа на 2024 год и плановый период 2025 и 2026 годов» (в редакции решений от 19.01.2024г. №95, от 27.03.2024г. №139, от 30.07.2024г. №188, от 05.11.2024г. №218, от 26.12.2024г. №240) (далее – Решение о бюджете), на реализацию программы соответствует показателям сводной бюджетной росписи бюджета Сегежского муниципального округа на 2024 год.</w:t>
      </w:r>
    </w:p>
    <w:p>
      <w:pPr>
        <w:pStyle w:val="Heading"/>
        <w:numPr>
          <w:ilvl w:val="1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По муниципальной программе</w:t>
      </w:r>
      <w:r>
        <w:rPr/>
        <w:t xml:space="preserve"> </w:t>
      </w:r>
      <w:r>
        <w:rPr>
          <w:u w:val="single"/>
        </w:rPr>
        <w:t>«Развитие туризма на территории Сегежского муниципального округа»</w:t>
      </w:r>
      <w:r>
        <w:rPr/>
        <w:t xml:space="preserve"> </w:t>
      </w:r>
      <w:r>
        <w:rPr>
          <w:b w:val="false"/>
        </w:rPr>
        <w:t>объем бюджетных ассигнований, утвержденный Решением Совета Сегежского муниципального округа от 14.12.2023 г. № 68 «О бюджете Сегежского муниципального округа на 2024 год и плановый период 2025 и 2026 годов» (в редакции решений от 19.01.2024г. №95, от 27.03.2024г. №139, от 30.07.2024г. №188, от 05.11.2024г. №218, от 26.12.2024г. №240) (далее – Решение о бюджете), на финансовое обеспечение программы, составляет 0,0 тыс. рублей.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муниципальной программе</w:t>
      </w:r>
      <w:r>
        <w:rPr>
          <w:bCs w:val="false"/>
          <w:u w:val="single"/>
        </w:rPr>
        <w:t xml:space="preserve"> «Социальная поддержка отдельных категорий граждан в Сегежском муниципальном округе»</w:t>
      </w:r>
      <w:r>
        <w:rPr>
          <w:b w:val="false"/>
          <w:bCs w:val="false"/>
        </w:rPr>
        <w:t xml:space="preserve"> объем бюджетных ассигнований, утвержденный Решением Совета Сегежского муниципального округа от 14.12.2023 г. № 68 «О бюджете Сегежского муниципального округа на 2024 год и плановый период 2025 и 2026 годов» (в редакции решений от 19.01.2024г. №95, от 27.03.2024г. №139, от 30.07.2024г. №188, от 05.11.2024г. №218, от 26.12.2024г. №240) (далее – Решение о бюджете), на реализацию программы соответствует показателям сводной бюджетной росписи Сегежского муниципального округа на 2024 год.</w:t>
      </w:r>
    </w:p>
    <w:p>
      <w:pPr>
        <w:pStyle w:val="Heading"/>
        <w:numPr>
          <w:ilvl w:val="1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муниципальной программе</w:t>
      </w:r>
      <w:r>
        <w:rPr>
          <w:bCs w:val="false"/>
          <w:u w:val="single"/>
        </w:rPr>
        <w:t xml:space="preserve"> «Укрепление общественного здоровья в Сегежском муниципальном округе» </w:t>
      </w:r>
      <w:r>
        <w:rPr>
          <w:b w:val="false"/>
          <w:bCs w:val="false"/>
        </w:rPr>
        <w:t>объем бюджетных ассигнований, утвержденный Решением Совета Сегежского муниципального округа от 14.12.2023 г. № 68 «О бюджете Сегежского муниципального округа на 2024 год и плановый период 2025 и 2026 годов» (в редакции решений от 19.01.2024г. №95, от 27.03.2024г. №139, от 30.07.2024г. №188, от 05.11.2024г. №218, от 26.12.2024г. №240) (далее – Решение о бюджете), на реализацию программы соответствует показателям сводной бюджетной росписи Сегежского муниципального округа на 2024 год.</w:t>
      </w:r>
    </w:p>
    <w:p>
      <w:pPr>
        <w:pStyle w:val="Heading"/>
        <w:numPr>
          <w:ilvl w:val="1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bCs w:val="false"/>
        </w:rPr>
        <w:t>По муниципальной программе «</w:t>
      </w:r>
      <w:r>
        <w:rPr>
          <w:bCs w:val="false"/>
          <w:u w:val="single"/>
        </w:rPr>
        <w:t>Профилактика правонарушений на территории Сегежского муниципального округа»</w:t>
      </w:r>
      <w:r>
        <w:rPr>
          <w:b w:val="false"/>
          <w:bCs w:val="false"/>
        </w:rPr>
        <w:t xml:space="preserve"> Объем бюджетных ассигнований, утвержденный Решением Совета Сегежского муниципального округа от 14.12.2023 г. № 68 «О бюджете Сегежского муниципального округа на 2024 год и плановый период 2025 и 2026 годов» (в редакции решений от 19.01.2024г. №95, от 27.03.2024г. №139, от 30.07.2024г. №188, от 05.11.2024г. №218, от 26.12.2024г. №240) (далее – Решение о бюджете), на реализацию программы соответствует показателям сводной бюджетной росписи Сегежского муниципального округа на 2024 год.</w:t>
      </w:r>
    </w:p>
    <w:p>
      <w:pPr>
        <w:pStyle w:val="Heading"/>
        <w:numPr>
          <w:ilvl w:val="1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 муниципальной программе </w:t>
      </w:r>
      <w:r>
        <w:rPr>
          <w:bCs w:val="false"/>
          <w:u w:val="single"/>
        </w:rPr>
        <w:t>«Формирование современной городской среды на территории Сегежского муниципального округа</w:t>
      </w:r>
      <w:r>
        <w:rPr>
          <w:b w:val="false"/>
          <w:bCs w:val="false"/>
        </w:rPr>
        <w:t>» объем бюджетных ассигнований, утвержденный Решением Совета Сегежского муниципального округа от 14.12.2023 г. № 68 «О бюджете Сегежского муниципального округа на 2024 год и плановый период 2025 и 2026 годов» (в редакции решений от 19.01.2024г. №95, от 27.03.2024г. №139, от 30.07.2024г. №188, от 05.11.2024г. №218, от 26.12.2024г. №240) (далее – Решение о бюджете), на реализацию программы соответствует показателям сводной бюджетной росписи Сегежского муниципального округа на 2024 год.</w:t>
      </w:r>
    </w:p>
    <w:p>
      <w:pPr>
        <w:pStyle w:val="Heading"/>
        <w:numPr>
          <w:ilvl w:val="1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bCs w:val="false"/>
        </w:rPr>
        <w:t xml:space="preserve">По муниципальной программе </w:t>
      </w:r>
      <w:r>
        <w:rPr>
          <w:bCs w:val="false"/>
          <w:u w:val="single"/>
        </w:rPr>
        <w:t>«Развитие дорожного хозяйства Сегежского муниципального округа»</w:t>
      </w:r>
      <w:r>
        <w:rPr>
          <w:b w:val="false"/>
          <w:bCs w:val="false"/>
        </w:rPr>
        <w:t xml:space="preserve"> </w:t>
      </w:r>
      <w:r>
        <w:rPr>
          <w:b w:val="false"/>
        </w:rPr>
        <w:t>Объем бюджетных ассигнований, утвержденный Решением Совета Сегежского муниципального округа от 14.12.2023 г. № 68 «О бюджете Сегежского муниципального округа на 2024 год и плановый период 2025 и 2026 годов» (в редакции решений от 19.01.2024г. №95, от 27.03.2024г. №139, от 30.07.2024г. №188, от 05.11.2024г. №218, от 26.12.2024г. №240) (далее – Решение о бюджете), финансовое обеспечение программы, на 31.12.2024г. составляет 62 788,1 тыс. рублей. Объем бюджетных ассигнований, предусмотренный в бюджете по состоянию на 31.12.2024г. составляет 57 889,7 тыс. рублей, что не соответствует данным, отраженным при утверждении муниципальной программы. По состоянию на 31.12.2024г. изменения в программу для приведения в соответствие с Решением о бюджете внесены не были.</w:t>
      </w:r>
    </w:p>
    <w:p>
      <w:pPr>
        <w:pStyle w:val="Heading"/>
        <w:numPr>
          <w:ilvl w:val="1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</w:rPr>
        <w:t xml:space="preserve"> </w:t>
      </w:r>
      <w:r>
        <w:rPr>
          <w:b w:val="false"/>
          <w:bCs w:val="false"/>
        </w:rPr>
        <w:t>По</w:t>
      </w:r>
      <w:r>
        <w:rPr>
          <w:b w:val="false"/>
        </w:rPr>
        <w:t xml:space="preserve"> муниципальной программе </w:t>
      </w:r>
      <w:r>
        <w:rPr>
          <w:u w:val="single"/>
        </w:rPr>
        <w:t>«Переселение граждан из аврийного жилищного фонда в Сегежском муниципальном округе»</w:t>
      </w:r>
      <w:r>
        <w:rPr>
          <w:b w:val="false"/>
        </w:rPr>
        <w:t xml:space="preserve"> объем бюджетных ассигнований, утвержденный Решением Совета Сегежского муниципального округа от 14.12.2023 г. № 68 «О бюджете Сегежского муниципального округа на 2024 год и плановый период 2025 и 2026 годов» (в редакции решений от 19.01.2024г. №95, от 27.03.2024г. №139, от 30.07.2024г. №188, от 05.11.2024г. №218, от 26.12.2024г. №240) (далее – Решение о бюджете), на реализацию программы соответствует показателям сводной бюджетной росписи Сегежского муниципального округа на 2024 год.</w:t>
      </w:r>
    </w:p>
    <w:p>
      <w:pPr>
        <w:pStyle w:val="Heading"/>
        <w:shd w:fill="FFFFFF" w:val="clear"/>
        <w:tabs>
          <w:tab w:val="clear" w:pos="708"/>
          <w:tab w:val="left" w:pos="993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hd w:fill="FFFFFF" w:val="clear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hd w:fill="FFFFFF" w:val="clear"/>
        <w:ind w:firstLine="567"/>
        <w:rPr/>
      </w:pPr>
      <w:r>
        <w:rPr/>
      </w:r>
    </w:p>
    <w:p>
      <w:pPr>
        <w:pStyle w:val="Heading"/>
        <w:shd w:fill="FFFFFF" w:val="clear"/>
        <w:ind w:firstLine="567"/>
        <w:rPr/>
      </w:pPr>
      <w:r>
        <w:rPr/>
      </w:r>
    </w:p>
    <w:p>
      <w:pPr>
        <w:pStyle w:val="Heading"/>
        <w:shd w:fill="FFFFFF" w:val="clear"/>
        <w:ind w:firstLine="567"/>
        <w:rPr/>
      </w:pPr>
      <w:r>
        <w:rPr/>
        <w:t>Оценка эффективности муниципальных программ</w:t>
      </w:r>
    </w:p>
    <w:p>
      <w:pPr>
        <w:pStyle w:val="Heading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муниципальных программ осуществлялась в соответствии с Порядком на основании оценки достижения целевых показателей (индикаторов) муниципальной программы и степени соответствия запланированному уровню затрат и эффективности использования средств, направленных на реализацию муниципальной программы по каждому мероприятию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ценки эффективности муниципальных программ (ЭП) программам присваивается ранг эффективности в отчетном году по следующим критерия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сли значение показателя ЭП равно более 1, то уровень эффективности реализации муниципальной программы оценивается как высокоэффективны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сли значение показателя ЭП от 0,8 до 1 то уровень эффективности реализации муниципальной программы  оценивается как эффективны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сли значение показателя ЭП ниже 0,5-0,79 то уровень эффективности реализации муниципальной программы оценивается как удовлетворительны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сли значение показателя ЭП ниже 0,5 то уровень эффективности реализации муниципальной программы оценивается как неэффективн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оказателей эффективности реализации муниципальной программы в полном объеме (ЭП ≥ 1) по итогам ее реализации свидетельствует, что качественные показатели эффективности реализации муниципальной программы достигну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ведённой оценки приведены в таблице № 3.</w:t>
      </w:r>
    </w:p>
    <w:p>
      <w:pPr>
        <w:pStyle w:val="Heading"/>
        <w:shd w:fill="FFFFFF" w:val="clear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shd w:fill="FFFFFF" w:val="clear"/>
        <w:ind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ind w:firstLine="567"/>
        <w:jc w:val="right"/>
        <w:rPr>
          <w:b w:val="false"/>
          <w:b w:val="false"/>
        </w:rPr>
      </w:pPr>
      <w:r>
        <w:rPr>
          <w:b w:val="false"/>
        </w:rPr>
        <w:t>Таблица 3</w:t>
      </w:r>
    </w:p>
    <w:p>
      <w:pPr>
        <w:pStyle w:val="Heading"/>
        <w:shd w:fill="FFFFFF" w:val="clear"/>
        <w:ind w:firstLine="567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13"/>
        <w:gridCol w:w="2283"/>
        <w:gridCol w:w="218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 эффективности реализации муниципальной программы в отчетном год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эффективности реализации муниципальной программы  ЭП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ормирование благоприятного инвестиционного в Сегежском  муниципальном округе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ы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</w:t>
            </w:r>
            <w:r>
              <w:rPr>
                <w:rFonts w:cs="Times New Roman" w:ascii="Times New Roman" w:hAnsi="Times New Roman"/>
                <w:bCs/>
              </w:rPr>
              <w:t>правление муниципальным имуществом и земельными ресурсами 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эффективна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«Энергосбережение и повышение энергетической эффективности в муниципальных учреждениях, финансируемых из бюджета Сегежского муниципального округа»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на территории Сегежского муниципального округ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ы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беспечение жильем молодых семей Сегежского муниципального округ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на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Развитие малого и среднего предпринимательства в Сегежском муниципальном округе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эффективна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Сохранение и развитие сферы культуры в Сегежском муниципальном округе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эффективна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азвитие физической культуры и спорта в Сегежском муниципальном округе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филактика терроризма, а также минимизация и (или) ликвидация последствий его проявлений на территории Сегежского муниципального округ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ы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Развитие туризма на территории Сегежского муниципального округа»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ы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оциальная поддержка отдельных категорий граждан в Сегежском муниципальном округе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эффективна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Укрепление общественного здоровья в Сегежском районе Республике Карели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рофилактика правонарушений на территории Сегежского муниципального округ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Формирование современной городской среды на территории Сегежского муниципального округ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эффективна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«Развитие дорожного хозяйства Сегежского муниципального округ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Переселение граждан из аварийного жилищного фонда в Сегежском муниципальном округе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ый</w:t>
            </w:r>
          </w:p>
        </w:tc>
      </w:tr>
    </w:tbl>
    <w:p>
      <w:pPr>
        <w:pStyle w:val="Heading"/>
        <w:shd w:fill="FFFFFF" w:val="clear"/>
        <w:ind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FFFFFF" w:val="clear"/>
        <w:ind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я по оценке деятельности ответственных исполнителей в части, касающейся реализации муниципальных программ</w:t>
      </w:r>
    </w:p>
    <w:p>
      <w:pPr>
        <w:pStyle w:val="Heading"/>
        <w:shd w:fill="FFFFFF" w:val="clear"/>
        <w:ind w:firstLine="56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1" w:leader="none"/>
        </w:tabs>
        <w:spacing w:lineRule="auto" w:line="240" w:before="0" w:after="0"/>
        <w:ind w:left="-40" w:firstLine="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результатам проведения анализа выполнения целевых показателей муниципальных программ Сегежского муниципального округа вывод следующий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отметить, что достижение запланированных значений целевых индикаторов возможно только при 100% финансировании программных мероприятий. В связи этим, ответственным исполнителям с целью повышения эффективности реализации муниципальных программ необходимо при подготовке внесения изменений в соответствующие муниципальные программы уточнить значения целевых индикаторов и показателей на 2025 год и последующие периоды, которые могут быть достигнуты при утвержденных объемах финансирования на текущий год и плановый период 2026-2027 годов. А также увязать их с планируемыми к реализации мероприятиями и объемами финансирования.</w:t>
      </w:r>
    </w:p>
    <w:p>
      <w:pPr>
        <w:pStyle w:val="Normal"/>
        <w:shd w:fill="FFFFFF" w:val="clear"/>
        <w:tabs>
          <w:tab w:val="clear" w:pos="708"/>
          <w:tab w:val="left" w:pos="-41" w:leader="none"/>
        </w:tabs>
        <w:spacing w:lineRule="auto" w:line="240" w:before="0" w:after="0"/>
        <w:ind w:left="-40" w:firstLine="6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льнейшей работы по повышению результативности и эффективности реализации муниципальных программ в 2025 году и последующие годы рекомендуется ответственным исполнителям:</w:t>
      </w:r>
    </w:p>
    <w:p>
      <w:pPr>
        <w:pStyle w:val="Normal"/>
        <w:shd w:fill="FFFFFF" w:val="clear"/>
        <w:tabs>
          <w:tab w:val="clear" w:pos="708"/>
          <w:tab w:val="left" w:pos="-41" w:leader="none"/>
        </w:tabs>
        <w:spacing w:lineRule="auto" w:line="240" w:before="0" w:after="0"/>
        <w:ind w:left="-40" w:firstLine="6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анализировать причины, повлиявшие на результаты оценки эффективности муниципальной программы, и принять соответствующие меры;</w:t>
      </w:r>
    </w:p>
    <w:p>
      <w:pPr>
        <w:pStyle w:val="Normal"/>
        <w:shd w:fill="FFFFFF" w:val="clear"/>
        <w:tabs>
          <w:tab w:val="clear" w:pos="708"/>
          <w:tab w:val="left" w:pos="-41" w:leader="none"/>
        </w:tabs>
        <w:spacing w:lineRule="auto" w:line="240" w:before="0" w:after="0"/>
        <w:ind w:left="-40" w:firstLine="6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необходимости пересмотреть систему показателей  муниципальной программы в целях установления показателей (индикаторов), максимально полно характеризующих достижение её целей и задач;</w:t>
      </w:r>
    </w:p>
    <w:p>
      <w:pPr>
        <w:pStyle w:val="Normal"/>
        <w:shd w:fill="FFFFFF" w:val="clear"/>
        <w:tabs>
          <w:tab w:val="clear" w:pos="708"/>
          <w:tab w:val="left" w:pos="-41" w:leader="none"/>
        </w:tabs>
        <w:spacing w:lineRule="auto" w:line="240" w:before="0" w:after="0"/>
        <w:ind w:left="-40" w:firstLine="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уточнять план финансирования по муниципальным программам на конец отчётного периода;</w:t>
      </w:r>
    </w:p>
    <w:p>
      <w:pPr>
        <w:pStyle w:val="Normal"/>
        <w:shd w:fill="FFFFFF" w:val="clear"/>
        <w:tabs>
          <w:tab w:val="clear" w:pos="708"/>
          <w:tab w:val="left" w:pos="-41" w:leader="none"/>
        </w:tabs>
        <w:spacing w:lineRule="auto" w:line="240" w:before="0" w:after="0"/>
        <w:ind w:left="-40" w:firstLine="6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воевременно вносить изменения в Программу в части финансирования программ в соответствии  с бюджетом Сегежского муниципального округа, а также в части ответственных исполнителей;</w:t>
      </w:r>
    </w:p>
    <w:p>
      <w:pPr>
        <w:pStyle w:val="Normal"/>
        <w:shd w:fill="FFFFFF" w:val="clear"/>
        <w:tabs>
          <w:tab w:val="clear" w:pos="708"/>
          <w:tab w:val="left" w:pos="-41" w:leader="none"/>
        </w:tabs>
        <w:spacing w:lineRule="auto" w:line="240" w:before="0" w:after="0"/>
        <w:ind w:left="-40" w:firstLine="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полнять сроки, предусмотренные  Порядко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я муниципальных програм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я изменения в муниципальные программ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ия предложений о формировании перечня муниципальных программ;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годовых отче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я заключения от финансового управления администрации Сегежского муниципального округа к отчету об использовании бюджетных ассигнований бюджета Сегежского муниципального округа на реализацию муниципальной программ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программы для проведения оценки эффективности реализации муниципаль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68 Порядка ответственным исполнителям необходимо направить годовой отчет за 2024 год вместе с финансовым заключением от финансового управления администрации по муниципальным программам в срок до 20 февраля 2025 г. В установленные сроки не предоставлен годовой отчет по следующим муниципальным программа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065"/>
        <w:gridCol w:w="4156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>
          <w:trHeight w:val="3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0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формационного общества в Сегежском муниципальном районе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по организационным вопросам, информатизации и связям с общественностью администрации</w:t>
            </w:r>
          </w:p>
        </w:tc>
      </w:tr>
      <w:tr>
        <w:trPr>
          <w:trHeight w:val="3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0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в Сегежском муниципальном округе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«Управление образования Сегежского муниципального округа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1" w:leader="none"/>
        </w:tabs>
        <w:spacing w:lineRule="auto" w:line="240" w:before="0" w:after="0"/>
        <w:ind w:left="-40" w:firstLine="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1" w:leader="none"/>
        </w:tabs>
        <w:spacing w:lineRule="auto" w:line="240" w:before="0" w:after="0"/>
        <w:ind w:left="-40" w:firstLine="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информационного общества в Сегежском муниципальном округе» ответственным исполнителем в отчетный период не разработана;</w:t>
      </w:r>
    </w:p>
    <w:p>
      <w:pPr>
        <w:pStyle w:val="Normal"/>
        <w:shd w:fill="FFFFFF" w:val="clear"/>
        <w:tabs>
          <w:tab w:val="clear" w:pos="708"/>
          <w:tab w:val="left" w:pos="-41" w:leader="none"/>
        </w:tabs>
        <w:spacing w:lineRule="auto" w:line="240" w:before="0" w:after="0"/>
        <w:ind w:left="-40" w:firstLine="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муниципальной программе «Развитие образования в Сегежском муниципальном округе», ответственным исполнителем в отчетный период не предоставлен.</w:t>
      </w:r>
    </w:p>
    <w:p>
      <w:pPr>
        <w:pStyle w:val="Normal"/>
        <w:shd w:fill="FFFFFF" w:val="clear"/>
        <w:tabs>
          <w:tab w:val="clear" w:pos="708"/>
          <w:tab w:val="left" w:pos="-41" w:leader="none"/>
        </w:tabs>
        <w:spacing w:lineRule="auto" w:line="240" w:before="0" w:after="0"/>
        <w:ind w:left="-40" w:firstLine="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1" w:leader="none"/>
        </w:tabs>
        <w:spacing w:lineRule="auto" w:line="240" w:before="0" w:after="0"/>
        <w:ind w:left="-40" w:firstLine="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41" w:leader="none"/>
        </w:tabs>
        <w:spacing w:lineRule="auto" w:line="240" w:before="0" w:after="0"/>
        <w:ind w:left="-40" w:firstLine="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1" w:leader="none"/>
        </w:tabs>
        <w:spacing w:lineRule="auto" w:line="240" w:before="0" w:after="0"/>
        <w:ind w:left="-40" w:firstLine="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1" w:leader="none"/>
        </w:tabs>
        <w:spacing w:lineRule="auto" w:line="240" w:before="0" w:after="0"/>
        <w:ind w:left="-40" w:firstLine="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ик управления </w:t>
      </w:r>
    </w:p>
    <w:p>
      <w:pPr>
        <w:pStyle w:val="Normal"/>
        <w:shd w:fill="FFFFFF" w:val="clear"/>
        <w:tabs>
          <w:tab w:val="clear" w:pos="708"/>
          <w:tab w:val="left" w:pos="-41" w:leader="none"/>
        </w:tabs>
        <w:spacing w:lineRule="auto" w:line="240" w:before="0" w:after="0"/>
        <w:ind w:left="-40" w:firstLine="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кономического развития </w:t>
        <w:tab/>
        <w:tab/>
        <w:tab/>
        <w:tab/>
        <w:tab/>
        <w:tab/>
        <w:tab/>
        <w:t>О.А. Раутанен</w:t>
      </w:r>
    </w:p>
    <w:p>
      <w:pPr>
        <w:pStyle w:val="Normal"/>
        <w:shd w:fill="FFFFFF" w:val="clear"/>
        <w:tabs>
          <w:tab w:val="clear" w:pos="708"/>
          <w:tab w:val="left" w:pos="-41" w:leader="none"/>
        </w:tabs>
        <w:spacing w:lineRule="auto" w:line="240" w:before="0" w:after="0"/>
        <w:ind w:left="-40" w:firstLine="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1" w:leader="none"/>
        </w:tabs>
        <w:spacing w:lineRule="auto" w:line="240" w:before="0" w:after="0"/>
        <w:ind w:left="-40" w:firstLine="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1" w:leader="none"/>
        </w:tabs>
        <w:spacing w:lineRule="auto" w:line="240" w:before="0" w:after="0"/>
        <w:ind w:left="-40" w:firstLine="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1" w:leader="none"/>
        </w:tabs>
        <w:spacing w:lineRule="auto" w:line="240" w:before="0" w:after="0"/>
        <w:ind w:left="-40" w:firstLine="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Исполнитель: Л.В.Брюничева</w:t>
      </w:r>
    </w:p>
    <w:p>
      <w:pPr>
        <w:pStyle w:val="Normal"/>
        <w:shd w:fill="FFFFFF" w:val="clear"/>
        <w:tabs>
          <w:tab w:val="clear" w:pos="708"/>
          <w:tab w:val="left" w:pos="-41" w:leader="none"/>
        </w:tabs>
        <w:spacing w:lineRule="auto" w:line="240" w:before="0" w:after="0"/>
        <w:ind w:left="-40" w:firstLine="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8-921-528-53-09</w:t>
      </w:r>
    </w:p>
    <w:sectPr>
      <w:footerReference w:type="default" r:id="rId20"/>
      <w:type w:val="nextPage"/>
      <w:pgSz w:w="11906" w:h="16838"/>
      <w:pgMar w:left="1531" w:right="566" w:gutter="0" w:header="0" w:top="42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Абзац списка Знак"/>
    <w:qFormat/>
    <w:rPr>
      <w:rFonts w:eastAsia="Times New Roman"/>
      <w:lang w:val="en-US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4A82C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onego.ru/~segadmin" TargetMode="External"/><Relationship Id="rId3" Type="http://schemas.openxmlformats.org/officeDocument/2006/relationships/hyperlink" Target="http://home.onego.ru/~segadmi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4:16:00Z</dcterms:created>
  <dc:creator>econ</dc:creator>
  <dc:description/>
  <cp:keywords/>
  <dc:language>en-US</dc:language>
  <cp:lastModifiedBy>Брюничева Любовь Викторовна</cp:lastModifiedBy>
  <cp:lastPrinted>2022-05-25T16:30:00Z</cp:lastPrinted>
  <dcterms:modified xsi:type="dcterms:W3CDTF">2025-03-21T09:16:00Z</dcterms:modified>
  <cp:revision>576</cp:revision>
  <dc:subject/>
  <dc:title/>
</cp:coreProperties>
</file>