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стить на интернет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геж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сева М.Л.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одный доклад о ходе реализации и оценке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х программ Сегежского городского поселения в 2023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дный доклад о ходе реализации и оценке эффективности реализации муниципальных программ Сегежского городского поселения (далее - оценка эффективности муниципальных программ) подготовлен в соответствии с Методикой оценки эффективности реализации муниципальных программ Сегежского городского поселения, утвержденной постановлением администрации Сегежского муниципального округа от 29.12.2023 года № 15 «Об утверждении порядка разработки, утверждения, реализации и оценки эффективности муниципальных программ Сегежского муниципального округа» (далее - Порядок) на основании годовых отчетов о ходе реализации муниципальных программ, представленных ответственными исполн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постановлением администрации Сегежского муниципального района от 12.10.2022 №1213 «Об утверждении Перечня муниципальных программ Сегежского городского поселения» (в редакции постановления от 15.03.2023 №316) на территории Сегежского городского поселения реализовывались 8 муниципальных программ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униципальная программа  «Обеспечение первичных мер пожарной безопасности в границах Сегежского городского поселения», утвержденная постановлением администрации Сегежского муниципального района </w:t>
      </w:r>
      <w:r>
        <w:rPr>
          <w:shd w:fill="FFFFFF" w:val="clear"/>
        </w:rPr>
        <w:t>от 16.11.2022 № 1373 (редакции постановления о</w:t>
      </w:r>
      <w:r>
        <w:rPr>
          <w:rFonts w:cs="Calibri" w:ascii="Calibri" w:hAnsi="Calibri"/>
          <w:shd w:fill="FFFFFF" w:val="clear"/>
        </w:rPr>
        <w:t>т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30.09.2022 № 1175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«Формирование современной городской среды на территории Сегежского городского поселения», утвержденн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Сегеж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 09.02.2022 № 145 (в редакции постановления 30.09.2022 № 117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 «Комплексное развитие социальной инфраструктуры в области культуры, физической культуры и массового спорта на территории Сегежского городского поселения», утвержденная постановлением администрации Сегежского городского поселения от 25.09.2017 № 2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«Переселение граждан из аварийного жилищного фонда в Сегежском городском поселении», утвержденная постановлением администрации Сегежского муниципального района от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06.04.2022 № 382 (в редакции постановления от 18.10.2022 № 123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Энергосбережение и повышение энергетической эффективности в Сегежском городском поселении», утвержденная постановлением администрации Сегежского муниципального района от 17.12.2020 № 1524 (в редакции постановлений от 10.03.2022 № 231, от 26.09.2022 № 115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Развитие малого и среднего предпринимательства в Сегежском городском поселении», утвержденная постановлением администрации Сегежского муниципального района от 16.10.2020 № 1272 (в редакции постановлений от 05.03.2022 № 228, от 10.10.2022 года № 120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витие дорожного хозяйства Сегежского городского посел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твержденная постановлением администрации Сегежского муниципального района от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8.09.2022 № 1159.</w:t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Управление муниципальным имуществом и земельными ресурсами муниципального образования «Сегежское городское поселение», утвержденная постановлением администрации Сегежского муниципального района от 28.09.2022 № 1161 (в редакции постановлений от 16.03.2023 № 318).</w:t>
      </w:r>
    </w:p>
    <w:p>
      <w:pPr>
        <w:pStyle w:val="Heading"/>
        <w:jc w:val="left"/>
        <w:rPr/>
      </w:pPr>
      <w:r>
        <w:rPr/>
        <w:t>Основные результаты реализации муниципальных программ за 2023 год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b w:val="false"/>
          <w:u w:val="single"/>
        </w:rPr>
        <w:t>«</w:t>
      </w:r>
      <w:r>
        <w:rPr>
          <w:u w:val="single"/>
        </w:rPr>
        <w:t>Развитие малого и среднего предпринимательства в Сегежском городском поселении</w:t>
      </w:r>
      <w:r>
        <w:rPr>
          <w:b w:val="false"/>
          <w:u w:val="single"/>
        </w:rPr>
        <w:t>»</w:t>
      </w:r>
      <w:r>
        <w:rPr>
          <w:b w:val="false"/>
        </w:rPr>
        <w:t xml:space="preserve"> результаты реализации мероприятий следующие: </w:t>
      </w:r>
    </w:p>
    <w:p>
      <w:pPr>
        <w:pStyle w:val="ConsPlusNormal1"/>
        <w:widowControl/>
        <w:numPr>
          <w:ilvl w:val="0"/>
          <w:numId w:val="11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се обращения по оказанию организационно-консультационной поддержки малого и среднего предпринимательства удовлетворены в полном объеме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втоматизированную систему «Реестр субъектов малого и среднего предпринимательства Республики Карелия – получателей государственной поддержки» в 2023 году информация занесены в полном объ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году конкурсного отбора на предоставление финансовой помощи субъектам предпринимательской деятельности не был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2023 году заявок на обеспечение субъектов малого и среднего предпринимательства и организаций инфраструктуры нежилыми помещениями не было в связи с отсутствием спроса на объекты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</w:t>
      </w:r>
      <w:r>
        <w:rPr>
          <w:u w:val="single"/>
        </w:rPr>
        <w:t>Управление муниципальным имуществом и земельными ресурсами</w:t>
      </w:r>
      <w:r>
        <w:rPr>
          <w:b w:val="false"/>
        </w:rPr>
        <w:t>» результаты реализации мероприятий следующ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ходы по формированию фонда капитального ремонта в 2023году произведены на сумму 10 124,89458 тыс. рублей, что меньше запланированного по муниципальной программе в связи с уменьшением расходов связанных с приватизацией жилых помещений гражда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расходы по содержанию общего имущества многоквартирных жилых домов в 2023году произведены на сумму 50,26914 ты. рублей, что меньше запланированного по муниципальной программе,  уменьшением расходов на содержание связано с продажей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прочие расходы на содержание муниципального имущества в 2023году произведены на сумму 1 428,79719 тыс. рублей, что меньше запланированного по муниципальной программе, уменьшение расходов связано с продажей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  <w:tab/>
        <w:t>техническая инвентаризация объектов недвижимости в 2023 году проведена в отношении 62 объектов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  <w:t>оценка рыночной стоимости объектов недвижимости, в том числе для проведения аукционов в 2023 году проведена в отношении 32 объектов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  <w:tab/>
        <w:t>объекты недвижимости сняты с учета в 2023 году в количестве 5 единиц, что меньше запланированного. Уменьшение показателя идет за счет отсутствия необходимости в снятии с учета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  <w:tab/>
        <w:t xml:space="preserve">количество сформированных земельных участков в 2023 году составило 1 единицу, что меньше запланированного, в связи с тем, что отсутствовала необходимость в формировании земельных участ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</w:t>
      </w:r>
      <w:r>
        <w:rPr>
          <w:u w:val="single"/>
        </w:rPr>
        <w:t>Обеспечение первичных мер пожарной безопасности в границах Сегежского городского поселения</w:t>
      </w:r>
      <w:r>
        <w:rPr>
          <w:b w:val="false"/>
        </w:rPr>
        <w:t>» результаты реализации мероприятий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содержанию и ремонту противопожарных резервуаров и иных наружных противопожарных источников водоснабжения выполнены в полном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устройству новых источников наружного противопожарного водоснабжения выполнены в полном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населения по вопросам пожарной безопасности выполнено в 100%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 несанкционированных свалок на территории Сегежского городского поселения за отчетный год было ликвидировано меньше, чем планировалось по программе - ликвидировано фактически 794,26 куб.м., запланировано 2000,0 куб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е по обустройству противопожарных минерализованных полос, обеспечению противопожарного расстояния от здания до лесных насаждений выполнено в 100% объ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муниципальной программе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униципальная адресная программа по переселению граждан из аварийного жилищного фонда в Сегежском городском посел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еализации мероприятий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граждан, переселяемых из аварийного жилого фонда, мероприятие выполнено в полном объеме в 202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многоквартирных домов, признанных до 1 января 2017 года в установленном порядке аварийными и подлежащими сносу в связи с фактическим износом в процессе эксплуатации, жители которых переселены в рамках реализации мероприятий Программы, мероприятие выполнено в полном объеме в 202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ос аварийных домов выполнен в полном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 жилых помещений в многоквартирных домах, признаны до 1 января 2017 года в установленном порядке аварийными и подлежащими сносу в связи с фактическим износом в процессе эксплуатации, жители которых переселены в рамках реализации мероприятий Программы, мероприятие выполнено в полном объеме в 2020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Сведения о степени соответствия установленных и достигнутых целевых показателей (индикаторов) муниципальных программ за 2023 год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Оценка степени достижения целей и решения задач муниципальной программы (подпрограммы) определено путем сопоставления фактически достигнутых значений показателей (индикаторов) муниципальной программы (подпрограммы) и их плановых значений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роведённой оценки приведены в таблице № 1.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4"/>
        <w:gridCol w:w="51"/>
        <w:gridCol w:w="1172"/>
        <w:gridCol w:w="106"/>
        <w:gridCol w:w="2268"/>
        <w:gridCol w:w="19"/>
        <w:gridCol w:w="1471"/>
      </w:tblGrid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казатель целевого индикатора (показатель результатов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лановое значение целевого индикатора ЗП</w:t>
            </w:r>
            <w:r>
              <w:rPr>
                <w:lang w:val="en-US"/>
              </w:rPr>
              <w:t>i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актическое значение целевого индикатора ЗФ</w:t>
            </w:r>
            <w:r>
              <w:rPr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епень достижения целевого индикатора СДЦ</w:t>
            </w:r>
            <w:r>
              <w:rPr>
                <w:lang w:val="en-US"/>
              </w:rPr>
              <w:t>i</w:t>
            </w:r>
            <w:r>
              <w:rPr/>
              <w:t xml:space="preserve"> = ЗФ</w:t>
            </w:r>
            <w:r>
              <w:rPr>
                <w:lang w:val="en-US"/>
              </w:rPr>
              <w:t>i</w:t>
            </w:r>
            <w:r>
              <w:rPr/>
              <w:t>/ ЗП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Сегеж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4" w:hanging="0"/>
              <w:rPr/>
            </w:pPr>
            <w:r>
              <w:rPr>
                <w:i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,0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,85</w:t>
            </w:r>
          </w:p>
        </w:tc>
      </w:tr>
      <w:tr>
        <w:trPr>
          <w:trHeight w:val="2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Доля среднесписочной численности работников </w:t>
            </w:r>
          </w:p>
          <w:p>
            <w:pPr>
              <w:pStyle w:val="TextBody"/>
              <w:ind w:left="-108" w:right="-74" w:hanging="0"/>
              <w:rPr/>
            </w:pPr>
            <w:r>
              <w:rPr>
                <w:i/>
              </w:rPr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,0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,06</w:t>
            </w:r>
          </w:p>
        </w:tc>
      </w:tr>
      <w:tr>
        <w:trPr>
          <w:trHeight w:val="1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4" w:hanging="0"/>
              <w:rPr/>
            </w:pPr>
            <w:r>
              <w:rPr>
                <w:i/>
              </w:rPr>
              <w:t>Количество субъектов МСП и самозанятых граждан, получивших поддержку в рамках национального проекта, с нарастающим итого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,3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,11</w:t>
            </w:r>
          </w:p>
        </w:tc>
      </w:tr>
      <w:tr>
        <w:trPr>
          <w:trHeight w:val="1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4" w:hanging="0"/>
              <w:rPr/>
            </w:pPr>
            <w:r>
              <w:rPr>
                <w:i/>
              </w:rPr>
              <w:t>Наличие МПА об утверждении перечня муниципального имущества, предназначенного для предоставления субъектам малого и среднего предпринимательств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80772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b/>
              </w:rPr>
              <w:fldChar w:fldCharType="end"/>
            </w:r>
            <w:r>
              <w:rPr>
                <w:b/>
                <w:position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i/>
              </w:rPr>
              <w:t>Обеспечение содержания муниципального имуще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i/>
              </w:rPr>
              <w:t>Поступление доходов в бюджет города от использования и продажи муниципального имуще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80772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b/>
              </w:rPr>
              <w:fldChar w:fldCharType="end"/>
            </w:r>
            <w:r>
              <w:rPr>
                <w:b/>
                <w:position w:val="-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в границах Сегежского городского поселения»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Количество пожаров на территории Сегежского городского пос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89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целей СДЦ =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80772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b/>
              </w:rPr>
              <w:fldChar w:fldCharType="end"/>
            </w:r>
            <w:r>
              <w:rPr>
                <w:b/>
                <w:position w:val="-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Переселение граждан из аварийного жилого фонда в Сегежском городском поселении»</w:t>
              <w:tab/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количество граждан, переселяемых из аварийного  жилого фонд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количество многоквартирных домов, признанных до 1 января 2017 года в становленном порядке аварийными и подлежащими сносу в связи с фактическим износом в процессе эксплуатации, жители которых переселены в рамках реализации мероприятий Программ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Снос аварийных дом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Площадь жилых помещений в многоквартирных домах, признанных до 1 января 2017 года в установленном порядке аварийными и подлежащими сносу в связи с фактическим износом в процессе эксплуатации, жители которых переселены в рамках реализации мероприятий Программ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целей СДЦ =</w:t>
            </w:r>
            <w:r>
              <w:fldChar w:fldCharType="begin"/>
            </w:r>
            <w:r>
              <w:rPr>
                <w:b/>
              </w:rPr>
              <w:instrText xml:space="preserve"> QUOTE _x0001_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drawing>
                <wp:inline distT="0" distB="0" distL="0" distR="0">
                  <wp:extent cx="80772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 w:val="false"/>
        </w:rPr>
        <w:t>Показатели</w:t>
      </w:r>
      <w:r>
        <w:rPr>
          <w:b w:val="false"/>
        </w:rPr>
        <w:t xml:space="preserve"> достижения целей муниципальных программ Сегежского городского поселения выполнены следующим образом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b w:val="false"/>
          <w:u w:val="single"/>
        </w:rPr>
        <w:t>«Развитие малого и среднего предпринимательства в Сегежском городском поселении»</w:t>
      </w:r>
      <w:r>
        <w:rPr>
          <w:b w:val="false"/>
        </w:rPr>
        <w:t xml:space="preserve"> выполнены на 101 %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</w:rPr>
        <w:t xml:space="preserve">по муниципальной программе </w:t>
      </w:r>
      <w:r>
        <w:rPr>
          <w:b w:val="false"/>
          <w:u w:val="single"/>
        </w:rPr>
        <w:t>«Управление муниципальным имуществом и земельными ресурсами»</w:t>
      </w:r>
      <w:r>
        <w:rPr>
          <w:b w:val="false"/>
        </w:rPr>
        <w:t xml:space="preserve"> выполнены на 89%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 xml:space="preserve">по муниципальной программе </w:t>
      </w:r>
      <w:r>
        <w:rPr>
          <w:b w:val="false"/>
          <w:u w:val="single"/>
        </w:rPr>
        <w:t>«Обеспечение первичных мер пожарной безопасности в границах Сегежского городского поселения»</w:t>
      </w:r>
      <w:r>
        <w:rPr>
          <w:b w:val="false"/>
        </w:rPr>
        <w:t xml:space="preserve"> выполнены на 103%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по муниципальной программе «Переселение граждан из аварийного жилого фонда в Сегежском городском поселении» выполнены на 100%</w:t>
      </w:r>
    </w:p>
    <w:p>
      <w:pPr>
        <w:pStyle w:val="Heading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выполнении расходных обязательств Сегежского муниципального района, связанных с реализацией муниципальных 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роведённой оценки приведены в таблице № 2 .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559"/>
        <w:gridCol w:w="1527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лановых расходов на реализацию Программы за отчетный год, тыс. руб.  П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актических расходов на реализацию Программы за отчетный год, тыс. руб. Ф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епень соответствия запланированному уровню затрат и эффективности использования средств, направленных на реализацию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 = ФФ/П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Развитие малого и среднего предпринимательства в Сегеж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Управление муниципальным имуществом и земельными ресурсами муниципального образования «Сегеж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96,240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77,818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Обеспечение первичных мер пожарной безопасности в границах Сегеж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6,712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5,372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ереселение граждан из аварийного жилого фонда в Сегеж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Heading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Следующим образом выполнены расходные обязательства администрации Сегежского муниципального района по муниципальным программам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«Развитие малого и среднего предпринимательства в Сегежском городском поселении» бюджетные ассигнования на реализацию мероприятий в бюджете Сегежского городского поселения на 2023 год не предусматривались, расходы по исполнению мероприятий программы не производились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«Управление муниципальным имуществом и земельными ресурсами муниципального образования «Сегежское городское поселение» распределение бюджетных ассигнований на финансовое обеспечение программы по кодам бюджетной классификации, утвержденное Решением о бюджете, не соответствует распределению в программе. Отчет об использовании бюджетных ассигнований бюджета муниципального образования на реализацию программы соответствует показателям сводной бюджетной росписи бюджета Сегежского городского поселения на 2023 год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>«Обеспечение первичных мер пожарной безопасности в границах Сегежского городского поселения» распределение бюджетных ассигнований на финансовое обеспечение программы по кодам бюджетной классификации, утвержденное Решением о бюджете, не соответствует распределению в программе. Отчет об использовании бюджетных ассигнований бюджета муниципального образования на реализацию программы соответствует показателям сводной бюджетной росписи бюджета Сегежского городского поселения на 2023 год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«Переселение граждан из аварийного жилого фонда в Сегежском городском поселении» бюджетные ассигнования на финансовое обеспечение программы составляет 0,0тыс. рублей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/>
      </w:pPr>
      <w:r>
        <w:rPr/>
        <w:t>Оценка эффективности муниципальных программ</w:t>
      </w:r>
    </w:p>
    <w:p>
      <w:pPr>
        <w:pStyle w:val="Heading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right="-8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муниципальных программ осуществлялась в соответствии с Порядком на основании оценки достижения целевых показателей (индикаторов) муниципальной программы и степени соответствия запланированному уровню затрат и эффективности использования средств, направленных на реализацию муниципальной программы по каждому мероприя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оценки эффективности муниципальных программ (ЭП) программам присваивается ранг эффективности в отчетном году по следующим критер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если значение показателя ЭП равно более 1, то уровень эффективности реализации муниципальной программы оценивается как высокоэффективны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если значение показателя ЭП от 0,8 до 1 то уровень эффективности реализации муниципальной программы  оценивается как эффективны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если значение показателя ЭП ниже 0,5-0,79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если значение показателя ЭП ниже 0,5 то уровень эффективности реализации муниципальной программы оценивается как неэффективн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показателей эффективности реализации муниципальной программы в полном объеме (ЭП ≥ 1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роведённой оценки приведены в таблице № 3.</w:t>
      </w:r>
    </w:p>
    <w:p>
      <w:pPr>
        <w:pStyle w:val="Heading"/>
        <w:ind w:firstLine="567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Heading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8"/>
        <w:gridCol w:w="2251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эффективности реализации муниципальной программы в отчетном г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эффективности реализации муниципальной программы  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малого и среднего предпринимательства в Сегежском городском поселении на 2021-2023 год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правление муниципальным имуществом и земельными ресурсами муниципального образования» «Сегежское городское поселени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ервичных мер пожарной безопасности в границах Сегежского городского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ереселение граждан из аварийного жилого фонда в Сегежском городском поселени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оэффекти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жения по оценке деятельности ответственных исполнителей в части, касающейся реализации муниципальных программ</w:t>
      </w:r>
    </w:p>
    <w:p>
      <w:pPr>
        <w:pStyle w:val="Heading"/>
        <w:ind w:firstLine="567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результатам проведенного анализа выполнения целевых показателей муниципальных программ Сегежского городского поселения вывод следующий: мероприятия по муниципальным программам Сегежского городского поселения выполнены в полном объеме при выделенном финансир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отметить, что достижение запланированных значений целевых индикаторов возможно только при 100% финансировании программных мероприятий. В связи этим, ответственным исполнителям с целью повышения эффективности реализации муниципальных программ необходимо при подготовке внесения изменений в соответствующие муниципальные программы уточнить значения целевых индикаторов и показателей на 2024 год и последующие периоды, которые могут быть достигнуты при утвержденных объемах финансирования на текущий год и плановый период 2025-2026 годов. А также увязать их с планируемыми к реализации мероприятиями и объемами финансирования.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дальнейшей работы по повышению результативности и эффективности реализации муниципальных программ в 2024 году и последующие годы рекомендуется ответственным исполнителям: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анализировать причины, повлиявшие на результаты оценки эффективности муниципальной программы и принять соответствующие меры;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случае необходимости пересмотреть систему показателей  муниципальной программы в целях установления показателей (индикаторов), максимально полно характеризующих достижение её целей и задач;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 уточнять план финансирования по муниципальным программам на конец отчётного периода;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воевременно вносить изменения в муниципальные программы в части финансирования программ в соответствии с бюджетом Сегежского муниципального округа, а также в части ответственных исполнителей;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ыполнять сроки, предусмотренные  Поряд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я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я изменения в муниципаль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я предложений о формировании перечня муниципальных програм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годовых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я заключения от финансового управления администрации Сегежского муниципального округа к отчету об использовании бюджетных ассигнований бюджета Сегежского городского поселения на реализацию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 муниципальной программы  для проведения  оценки эффективност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68 Порядка ответственным исполнителям необходимо направить годовой отчет за 2023 год вместе с финансовым заключением от финансового управления администрации по муниципальным программам в срок до 20 февраля 2024 г. В установленные сроки не предоставлен годовой отчет по следующим муниципальным программ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66"/>
        <w:gridCol w:w="3915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 на территории Сегежского городского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Управление жилищно-коммунального хозяйства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жение и повышение энергетической эффективности в Сегежском городском посел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Управление жилищно-коммунального хозяйства администрации</w:t>
            </w:r>
          </w:p>
        </w:tc>
      </w:tr>
      <w:tr>
        <w:trPr>
          <w:trHeight w:val="1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Комплексное развитие социальной инфраструктуры в области культуры, физической культуры и массового спорта на территории Сегежского городского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образования Сегежского муниципального района»</w:t>
            </w:r>
          </w:p>
        </w:tc>
      </w:tr>
      <w:tr>
        <w:trPr>
          <w:trHeight w:val="1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дорожного хозяйства Сегежского городского пос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вление жилищно-коммунального хозяйства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60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экономического развития                                                                      </w:t>
        <w:tab/>
        <w:t xml:space="preserve">           О.А. Раутанен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" w:leader="none"/>
        </w:tabs>
        <w:spacing w:lineRule="auto" w:line="240" w:before="0" w:after="0"/>
        <w:ind w:left="-40" w:firstLine="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 Л.В.Брюничева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-921-528-53-09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3" w:hanging="8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Абзац списка Знак"/>
    <w:qFormat/>
    <w:rPr>
      <w:rFonts w:eastAsia="Times New Roman;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color w:val="4A82C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5:00Z</dcterms:created>
  <dc:creator>econ</dc:creator>
  <dc:description/>
  <cp:keywords/>
  <dc:language>en-US</dc:language>
  <cp:lastModifiedBy>econ</cp:lastModifiedBy>
  <cp:lastPrinted>2024-03-20T10:59:00Z</cp:lastPrinted>
  <dcterms:modified xsi:type="dcterms:W3CDTF">2024-03-20T08:03:00Z</dcterms:modified>
  <cp:revision>17</cp:revision>
  <dc:subject/>
  <dc:title/>
</cp:coreProperties>
</file>