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стоянной комиссии Совета Сегежского муниципального округа </w:t>
      </w:r>
      <w:r>
        <w:rPr>
          <w:b/>
          <w:lang w:val="en-US"/>
        </w:rPr>
        <w:t>I</w:t>
      </w:r>
      <w:r>
        <w:rPr>
          <w:b/>
        </w:rPr>
        <w:t xml:space="preserve"> созыв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жилищно-коммунальным вопросам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т 16 апреля 2025 года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чало работы: 16.00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проведения: </w:t>
      </w:r>
      <w:r>
        <w:rPr/>
        <w:t>зал заседаний по адресу: г.Сегежа, ул.Ленина, д.№ 9а, четвёртый этаж.</w:t>
      </w:r>
    </w:p>
    <w:p>
      <w:pPr>
        <w:pStyle w:val="Normal"/>
        <w:ind w:firstLine="709"/>
        <w:jc w:val="both"/>
        <w:rPr/>
      </w:pPr>
      <w:r>
        <w:rPr/>
        <w:t>Повестка:</w:t>
      </w:r>
    </w:p>
    <w:p>
      <w:pPr>
        <w:pStyle w:val="Style19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одержание дорог на «Старую Сегежу» (ул.Спиридонова – ул.Линдозерская) и района ДОК (ул. Кирова- ул.Комсомольская, ул. Выгозерская набережная): текущее состояние дорожного полотна ужасное, перспективы ремонта, содержание в летний период. </w:t>
      </w:r>
    </w:p>
    <w:p>
      <w:pPr>
        <w:pStyle w:val="Style19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jc w:val="both"/>
        <w:rPr>
          <w:bCs/>
        </w:rPr>
      </w:pPr>
      <w:r>
        <w:rPr>
          <w:bCs/>
        </w:rPr>
        <w:t>Уборка мусора вдоль дорог и тротуаров после зимы, сроки.</w:t>
      </w:r>
      <w:r>
        <w:rPr/>
        <w:t xml:space="preserve"> </w:t>
      </w:r>
      <w:r>
        <w:rPr>
          <w:bCs/>
        </w:rPr>
        <w:t xml:space="preserve">Когда будут убраны кучи песка, оставшиеся от зимнего сезона для посыпки тротуаров?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ланируется ли уборка кучи мусора рядом с тротуаром на протяжении от д.№8 по ул.Спиридонова, к остановке, куча не убрана с прошлого года. Благоустройство территории вокруг этого тротуара: сейчас это поломанный кустарник, кучи камней и земли вокруг тротуара. 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оведение субботников перед 9 мая: будет ли общегородской, как будет организована подготовка, вывоз мусора после субботников, согласование территорий. </w:t>
      </w:r>
    </w:p>
    <w:p>
      <w:pPr>
        <w:pStyle w:val="Style19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Cs/>
        </w:rPr>
        <w:t xml:space="preserve">Межевание пустующих земельных участков в районе Дока, на ул.Гористая и на «Старой Сегеже» с дальнейшей продажей или арендой для увеличения бюджета округа. 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Обсуждение вопроса утилизации автомобильных ши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Установка Памятника погибшим летчикам на бульваре Советов на прежнее место. Приведение памятника и прилегающей территории в порядо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4:00Z</dcterms:created>
  <dc:creator>seg_priem</dc:creator>
  <dc:description/>
  <cp:keywords/>
  <dc:language>en-US</dc:language>
  <cp:lastModifiedBy>Пользователь Windows</cp:lastModifiedBy>
  <cp:lastPrinted>2021-08-10T10:48:00Z</cp:lastPrinted>
  <dcterms:modified xsi:type="dcterms:W3CDTF">2025-04-11T08:58:00Z</dcterms:modified>
  <cp:revision>17</cp:revision>
  <dc:subject/>
  <dc:title>П О В Е С Т К А    Д Н Я</dc:title>
</cp:coreProperties>
</file>