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жилищно-коммунальным вопроса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 13 декабря 2024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4.3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Сегежа, ул.Ленина, д.№ 9а, четвёртый этаж.</w:t>
      </w:r>
    </w:p>
    <w:p>
      <w:pPr>
        <w:pStyle w:val="Normal"/>
        <w:ind w:firstLine="709"/>
        <w:jc w:val="both"/>
        <w:rPr/>
      </w:pPr>
      <w:r>
        <w:rPr/>
        <w:t>Повестка: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Cs/>
        </w:rPr>
        <w:t>О необходимости предусмотреть  средства в бюджете на 2025 год на ремонт кровли многоквартирных домов в пгт. Надвоицы, а также по замене насосных агрегатов на системе водоснабжения в пгт. Надвоицы.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прос по освещению улицы Постоянный в п. Каменный Бор. Необходимо предусмотреть средства в бюджете на следующий год. Опоры стоят, но на них нет фонарей и не подведён кабель.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прос по содержанию сквера возле 5 школы в г. Сегеже. Уход за высаженными деревьями и кустарниками.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прос по вырубке аварийных деревьев.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держание контейнерных площадок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ное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4-12-11T06:07:00Z</dcterms:modified>
  <cp:revision>20</cp:revision>
  <dc:subject/>
  <dc:title>П О В Е С Т К А    Д Н Я</dc:title>
</cp:coreProperties>
</file>