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</w:t>
      </w:r>
      <w:r>
        <w:rPr>
          <w:b/>
        </w:rPr>
        <w:t>ПОВЕСТКА 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о вопросам жилищно-коммунального   хозяйства Сегеж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b/>
        </w:rPr>
        <w:t>от  21 ноября 2024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о работы: 14.15</w:t>
      </w:r>
    </w:p>
    <w:p>
      <w:pPr>
        <w:pStyle w:val="Normal"/>
        <w:ind w:firstLine="709"/>
        <w:rPr/>
      </w:pPr>
      <w:r>
        <w:rPr>
          <w:b/>
        </w:rPr>
        <w:t xml:space="preserve">Место проведения: </w:t>
      </w:r>
      <w:r>
        <w:rPr/>
        <w:t>зал заседаний по адресу: г. Сегежа, ул.Ленина, д.№ 9-а,  четвёртый этаж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</w:rPr>
      </w:pPr>
      <w:r>
        <w:rPr>
          <w:bCs/>
        </w:rPr>
        <w:t>Постановление Правительства Республики Карелия от 27.09.2024 № 308-П «О внесении изменений в постановление Правительства Республики Карелия от 26.11.2014 № 346-П.</w:t>
      </w:r>
      <w:r>
        <w:rPr/>
        <w:t xml:space="preserve"> </w:t>
      </w:r>
      <w:r>
        <w:rPr>
          <w:bCs/>
        </w:rPr>
        <w:t xml:space="preserve">"Региональная программа капитального ремонта общего имущества в многоквартирных домах, расположенных на территории Республики Карелия, на 2015-2047 годы". </w:t>
      </w:r>
    </w:p>
    <w:p>
      <w:pPr>
        <w:pStyle w:val="Normal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i/>
        </w:rPr>
        <w:t xml:space="preserve">           </w:t>
      </w:r>
      <w:r>
        <w:rPr>
          <w:bCs/>
          <w:i/>
        </w:rPr>
        <w:t>Информирует: Валдаева Н.В., директор ООО «УО «Сегежский дом».</w:t>
      </w:r>
    </w:p>
    <w:p>
      <w:pPr>
        <w:pStyle w:val="Normal"/>
        <w:ind w:left="1069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</w:rPr>
      </w:pPr>
      <w:r>
        <w:rPr>
          <w:color w:val="000000"/>
        </w:rPr>
        <w:t>Об эффективности установки общедомовых приборов учета потребления горячей, холодной воды в МКД, в связи с начислением ОДН, на примере МКД №37 по ул. Спиридонова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>Информирует: Валдаева Н.В., директор ООО «УО «Сегежский дом»;</w:t>
      </w:r>
    </w:p>
    <w:p>
      <w:pPr>
        <w:pStyle w:val="Normal"/>
        <w:jc w:val="center"/>
        <w:rPr/>
      </w:pPr>
      <w:r>
        <w:rPr>
          <w:bCs/>
          <w:i/>
        </w:rPr>
        <w:t xml:space="preserve">        </w:t>
      </w:r>
      <w:r>
        <w:rPr>
          <w:bCs/>
          <w:i/>
        </w:rPr>
        <w:t>Тихомирова Н.В., директор ООО ООО "ПКХ "Водоснабжение и Водоотведение";</w:t>
      </w:r>
    </w:p>
    <w:p>
      <w:pPr>
        <w:pStyle w:val="Normal"/>
        <w:rPr/>
      </w:pPr>
      <w:r>
        <w:rPr>
          <w:bCs/>
          <w:i/>
        </w:rPr>
        <w:t xml:space="preserve">        </w:t>
      </w:r>
      <w:r>
        <w:rPr>
          <w:bCs/>
          <w:i/>
        </w:rPr>
        <w:t>Кожевников В.И., председатель совета дома №37 по ул. Спиридонова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Туркина Н.В., директор ООО «Расчетный центр».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</w:rPr>
      </w:pPr>
      <w:r>
        <w:rPr>
          <w:color w:val="000000"/>
        </w:rPr>
        <w:t>О возмещении льгот на сверхприятные тарифы для необходимого проведения ремонтных работ в МКД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Cs/>
          <w:i/>
        </w:rPr>
        <w:t xml:space="preserve">   </w:t>
      </w:r>
      <w:r>
        <w:rPr>
          <w:bCs/>
          <w:i/>
        </w:rPr>
        <w:t>Информирует: Валдаева Н.В., директор ООО «УО «Сегежский дом»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О  вознаграждении председателям общественного совета МКД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Cs/>
          <w:i/>
        </w:rPr>
        <w:t xml:space="preserve">  </w:t>
      </w:r>
      <w:r>
        <w:rPr>
          <w:bCs/>
          <w:i/>
        </w:rPr>
        <w:t>Информирует: Валдаева Н.В., директор ООО «УО «Сегежский дом»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О начислении процентов на суммы, находящиеся на спецсчетах, ПАО «Сбербанк»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i/>
        </w:rPr>
        <w:t xml:space="preserve">      </w:t>
      </w:r>
      <w:r>
        <w:rPr>
          <w:bCs/>
          <w:i/>
        </w:rPr>
        <w:t>Информирует: Валдаева Н.В., директор ООО «УО «Сегежский дом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Некачественное оказание услуги по вывозу ТКО и КГО, несвоевременный  вывоз КГО (необходимо увеличение количества вывоза в неделю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  <w:i/>
        </w:rPr>
        <w:t xml:space="preserve">Информирует: Алейникова М.В., главный специалист управления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ЖКХ администрации Сегежского муниципального округа.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  <w:i/>
        </w:rPr>
        <w:t xml:space="preserve">Приглашенные: Иванов В. А., генеральный директор ООО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  <w:i/>
        </w:rPr>
        <w:t xml:space="preserve">«Карельский Экологический Оператор»;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Трофимов А. Б., руководитель ООО «АктивПро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>seg_priem</dc:creator>
  <dc:description/>
  <cp:keywords/>
  <dc:language>en-US</dc:language>
  <cp:lastModifiedBy>Марамзина Людмила Владимировна</cp:lastModifiedBy>
  <cp:lastPrinted>2021-08-10T10:48:00Z</cp:lastPrinted>
  <dcterms:modified xsi:type="dcterms:W3CDTF">2024-11-19T08:23:00Z</dcterms:modified>
  <cp:revision>20</cp:revision>
  <dc:subject/>
  <dc:title>П О В Е С Т К А    Д Н Я</dc:title>
</cp:coreProperties>
</file>