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ВЕСТКА 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 20 декабря 2023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5.3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</w:rPr>
        <w:t>Уборка и содержание контейнерных площадок.</w:t>
      </w:r>
      <w:r>
        <w:rPr/>
        <w:t xml:space="preserve"> Рассмотрение возможности </w:t>
      </w:r>
      <w:r>
        <w:rPr>
          <w:bCs/>
        </w:rPr>
        <w:t>установки  контейнера для крупногабаритного мусора  в сельских поселениях.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ние письма ВАРМСУ, подготовка предложений для ответ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сутствие уличного освещения по ул. Бумажников, д.3-а,4-а; ул. Солунина, д.4; ул. Маяк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Cs/>
        </w:rPr>
        <w:t>Качество холодного и горячего водоснабжения. Качество воды питьевых домиков по ул. Гористая и ул. Линдозер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Расчистка дороги до нового кладб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борка дорог общего пользования в зимний период.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Марамзина Людмила Владимировна</cp:lastModifiedBy>
  <cp:lastPrinted>2021-08-10T10:48:00Z</cp:lastPrinted>
  <dcterms:modified xsi:type="dcterms:W3CDTF">2023-12-18T11:22:00Z</dcterms:modified>
  <cp:revision>15</cp:revision>
  <dc:subject/>
  <dc:title>П О В Е С Т К А    Д Н Я</dc:title>
</cp:coreProperties>
</file>