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ВЕСТКА  ДН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тоянной комиссии Совета Сегежского муниципального округа </w:t>
      </w:r>
      <w:r>
        <w:rPr>
          <w:b/>
          <w:lang w:val="en-US"/>
        </w:rPr>
        <w:t>I</w:t>
      </w:r>
      <w:r>
        <w:rPr>
          <w:b/>
        </w:rPr>
        <w:t xml:space="preserve"> созы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жилищно-коммунальным вопроса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т  28 ноября 2023 год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чало работы: 16.0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зал заседаний по адресу: г.Сегежа, ул.Ленина, д.№ 9а, четвёртый этаж.</w:t>
      </w:r>
    </w:p>
    <w:p>
      <w:pPr>
        <w:pStyle w:val="Normal"/>
        <w:ind w:firstLine="709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Cs/>
        </w:rPr>
        <w:t>Уборка и содержание контейнерных площадок.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тсутствие уличного освещения по ул. Бумажников, д.3-а,4-а; ул. Солунина, д.4; ул. Маяковского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Cs/>
        </w:rPr>
        <w:t>Качество холодного и горячего водоснабжения.</w:t>
      </w:r>
    </w:p>
    <w:p>
      <w:pPr>
        <w:pStyle w:val="Normal"/>
        <w:ind w:left="70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4:00Z</dcterms:created>
  <dc:creator>seg_priem</dc:creator>
  <dc:description/>
  <cp:keywords/>
  <dc:language>en-US</dc:language>
  <cp:lastModifiedBy>Марамзина Людмила Владимировна</cp:lastModifiedBy>
  <cp:lastPrinted>2021-08-10T10:48:00Z</cp:lastPrinted>
  <dcterms:modified xsi:type="dcterms:W3CDTF">2023-11-27T10:51:00Z</dcterms:modified>
  <cp:revision>11</cp:revision>
  <dc:subject/>
  <dc:title>П О В Е С Т К А    Д Н Я</dc:title>
</cp:coreProperties>
</file>