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Экз.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      » _______________ 202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/>
        <w:t>торгового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сокращенное (в скобках) наименование торгового объекта (территории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" w:hRule="atLeast"/>
        </w:trPr>
        <w:tc>
          <w:tcPr>
            <w:tcW w:w="10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межведомственной комиссии по обследованию и категорированию торгового объекта (территории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собственника торгового объекта (территории) или лица, использующего торговый объект (территорию) на ином законном основании, Ф.И.О.)</w:t>
      </w:r>
    </w:p>
    <w:p>
      <w:pPr>
        <w:pStyle w:val="Normal"/>
        <w:spacing w:before="0" w:after="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ab/>
        <w:tab/>
        <w:tab/>
        <w:tab/>
        <w:tab/>
        <w:tab/>
        <w:t>(должность, ФИО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должность сотрудника правообладателя, отвечающего за безопасность и технические средства охраны, Ф.И.О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Министерства экономического развития и промышленности Республики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администрации муниципального района/городского округа в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иного представителя/эксперта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бследованию и категорированию торгового объекта (территории) в период с ________________ 202 ___ г. по _____________ 202 ___ г.  провела изучение исходных данных, обследование вышеуказанного торгового объекта (территории) и установила следующе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ие сведения о торговом объекте (территории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Адрес места расположения торгового объекта (территории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2. Информация о собственнике/правообладателе торгового объекта (территории) 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, адрес электронной почты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. Краткая характеристика торгового объекта (территории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тип здания (каменное, деревянное), этажность, количество входов, возможность проникновения через другие здания, сооружения и помещения,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личие автостоянк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4. Основное функциональное назначение торгового объекта (территории)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 Режим работы (функционирования) торгового объекта (территории)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круглосуточный, в определенные дни, часы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Общая площадь торгового объекта ___________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змер торговой площади __________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7. Прилегающие объекты к торговому объекту (территории)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8. Наличие рядом с торговым объектом (территорией) критических элементов и потенциально опасных участков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9. Прогнозное количество возможного одновременного пребывания людей 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9.1 из них посетителей, находящихся в торговом зале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9.2 из них работников торгового объекта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рганизация охраны торгового объекта (территории) техническими средств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 Система видеонаблюдения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16"/>
          <w:lang w:eastAsia="zh-CN"/>
        </w:rPr>
      </w:pPr>
      <w:r>
        <w:rPr>
          <w:sz w:val="16"/>
          <w:lang w:eastAsia="zh-CN"/>
        </w:rPr>
        <w:tab/>
        <w:tab/>
        <w:tab/>
        <w:tab/>
        <w:tab/>
        <w:t>Имеется/отсутствует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zh-CN"/>
        </w:rPr>
        <w:t>2.1.1. Количество видеокамер всего _______, в том числе внутренних ________, наружных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2. Количество неисправных видеокамер 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3. Видеоизображение в онлайн-режиме выводится 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(наименование частной охранной организации, службы безопасности, иное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4. Хранение видеоинформации ________________________________________________________</w:t>
      </w:r>
    </w:p>
    <w:p>
      <w:pPr>
        <w:pStyle w:val="Normal"/>
        <w:suppressAutoHyphens w:val="true"/>
        <w:rPr/>
      </w:pPr>
      <w:r>
        <w:rPr>
          <w:sz w:val="16"/>
          <w:lang w:eastAsia="zh-CN"/>
        </w:rPr>
        <w:tab/>
        <w:tab/>
        <w:tab/>
        <w:tab/>
        <w:tab/>
        <w:tab/>
        <w:tab/>
        <w:tab/>
      </w:r>
      <w:r>
        <w:rPr>
          <w:sz w:val="14"/>
          <w:szCs w:val="14"/>
          <w:lang w:eastAsia="zh-CN"/>
        </w:rPr>
        <w:t>(осуществляется/не осуществляется)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zh-CN"/>
        </w:rPr>
        <w:t>2.1.5. Срок хранения видеоинформации составляет _____________________________________ дней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6. Описание зоны охвата камер видеонаблюдения 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7. Дополнительная информация 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 xml:space="preserve">(при наличии нескольких систем видеонаблюдения в торговом объекте и на прилегающей территории, принадлежащих разным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собственникам, дополнительно указывается информация (пункты 2.1.1. - 2.1.6.) по каждой из них)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Система освещения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1. Краткая характеристика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Достаточность освещения торгового объекта (территории) ______________________________</w:t>
      </w:r>
    </w:p>
    <w:p>
      <w:pPr>
        <w:pStyle w:val="Normal"/>
        <w:ind w:left="5664" w:hanging="0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статочное/недостаточное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Тревожно-вызывная сигнализация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14"/>
          <w:szCs w:val="14"/>
        </w:rPr>
        <w:t xml:space="preserve">            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Тревожно-вызывная сигнализация ______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14"/>
          <w:szCs w:val="14"/>
        </w:rPr>
        <w:t xml:space="preserve">          </w:t>
      </w: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2. Количество кнопок/брелоков, инициирующих сигнал тревоги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3. Сигнал тревоги выводитс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органа внутренних дел, подразделения Росгвардии по Республики Карелия/вневедомственной охраны, частной охранной организации,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4"/>
          <w:szCs w:val="14"/>
        </w:rPr>
        <w:t>службы безопасности, ин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4. Техническое обслуживание средств сигнализации осуществляе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Охранная сигнализация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1. Сигнал тревоги выводится на пульт дежурног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органа внутренних дел, подразделения Росгвардии по Республики Карелия/вневедомственной охраны, частной охранной организации,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4"/>
          <w:szCs w:val="14"/>
        </w:rPr>
        <w:t>службы безопасности, ин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2. Техническое обслуживание средств сигнализации осуществляе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Система противопожарной защиты и первичные средств</w:t>
      </w:r>
      <w:bookmarkStart w:id="0" w:name="p1"/>
      <w:bookmarkEnd w:id="0"/>
      <w:r>
        <w:rPr>
          <w:b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1. автоматическая пожарная сигнализация 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 xml:space="preserve">                                                     </w:t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2. система внутреннего противопожарного водопров</w:t>
      </w:r>
      <w:bookmarkStart w:id="2" w:name="p6"/>
      <w:bookmarkEnd w:id="2"/>
      <w:r>
        <w:rPr>
          <w:sz w:val="24"/>
          <w:szCs w:val="24"/>
        </w:rPr>
        <w:t>ода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(имеется (характеристика)/не имеет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14"/>
          <w:szCs w:val="14"/>
        </w:rPr>
        <w:tab/>
        <w:tab/>
        <w:tab/>
        <w:tab/>
        <w:tab/>
        <w:t xml:space="preserve">                                           </w:t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2.5.3. автоматическая система пожаротушения _____________________________________________</w:t>
        <w:tab/>
        <w:tab/>
      </w:r>
      <w:r>
        <w:rPr>
          <w:color w:val="000000"/>
          <w:sz w:val="14"/>
          <w:szCs w:val="14"/>
        </w:rPr>
        <w:tab/>
        <w:tab/>
        <w:tab/>
        <w:tab/>
        <w:tab/>
        <w:tab/>
        <w:t xml:space="preserve">         </w:t>
        <w:tab/>
        <w:t xml:space="preserve">     (имеется (тип, марка)/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4. система оповещения и управления эвакуацией при пожаре 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</w:r>
      <w:r>
        <w:rPr>
          <w:color w:val="000000"/>
          <w:sz w:val="14"/>
          <w:szCs w:val="14"/>
        </w:rPr>
        <w:t xml:space="preserve">                                 (имеется (тип, марка)/не име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2.5.5 наличие первичных средств пожаротушения (огнетушителей) 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color w:val="000000"/>
          <w:sz w:val="14"/>
          <w:szCs w:val="14"/>
        </w:rPr>
        <w:t>(имеется (характеристика, количество)/ 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Средства телефонной связи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/отсутствую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Количество телефонов с функцией автоматического определения номера 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</w:t>
      </w:r>
      <w:r>
        <w:rPr>
          <w:b/>
          <w:color w:val="000000"/>
          <w:sz w:val="24"/>
          <w:szCs w:val="24"/>
        </w:rPr>
        <w:t>Ограждение торгового объекта (территории)</w:t>
      </w:r>
      <w:r>
        <w:rPr>
          <w:color w:val="000000"/>
          <w:sz w:val="24"/>
          <w:szCs w:val="24"/>
        </w:rPr>
        <w:t xml:space="preserve"> _________________________________________</w:t>
      </w:r>
    </w:p>
    <w:p>
      <w:pPr>
        <w:pStyle w:val="Normal"/>
        <w:ind w:left="4248" w:hanging="0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2.8.1. Общая протяженность ограждения периметра (при наличии) ______________________ м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Наличие иных инженерно-технических средств охраны 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торгового объекта (территории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изическая охрана торгового объекта (территории) 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</w:t>
      </w:r>
      <w:r>
        <w:rPr>
          <w:color w:val="000000"/>
          <w:sz w:val="14"/>
          <w:szCs w:val="14"/>
        </w:rPr>
        <w:t>(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 xml:space="preserve">(частной охранной организацией, службой безопасно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 указанием наименования частной охранной организации, службы безопасн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руглосуточная охрана, в определенные дни, часы, друг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Мероприятия по обеспечению безопасности и антитеррористической защищенности торгового объекта (территории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торгового объекта (территории)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значено/не назначен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личие документов по вопросам обеспечения безопасности и антитеррористической защищенности торгового объекта (территории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аспорт безопасности _____________________________________________________________</w:t>
      </w:r>
    </w:p>
    <w:p>
      <w:pPr>
        <w:pStyle w:val="Normal"/>
        <w:ind w:left="2832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торгового объекта (территории) 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>(имеются (указать дату утверждения)/подлежат разработке/необходима переработка, 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Инструкции по действиям работников торгового объекта (территории)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2.4. Список номеров телефонов дежурных служб правоохранительных органов, органов безопасности и спасательных подразделений для их информирования при угрозе совершения или совершении террористического акта 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ab/>
        <w:t>(имеется/отсутствует/подлежит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дение учений, тренировок, занятий с работниками и сотрудниками охраны торгового объекта (территории) по практической отработке действий в различных чрезвычайных ситуациях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ериодичность проведения учений/тренировок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Последнее учебное мероприятие проведено ___________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ата проведения, тема учения/тренировки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анее комиссионное обследование антитеррористической защищенности торгового объекта (территории) проведено 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</w:t>
      </w:r>
      <w:r>
        <w:rPr>
          <w:color w:val="000000"/>
          <w:sz w:val="14"/>
          <w:szCs w:val="14"/>
        </w:rPr>
        <w:t>(дата проведения обследования/ранее не проводилось)</w:t>
      </w:r>
    </w:p>
    <w:p>
      <w:pPr>
        <w:pStyle w:val="P11"/>
        <w:spacing w:before="0" w:after="0"/>
        <w:jc w:val="both"/>
        <w:rPr>
          <w:rStyle w:val="S1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>4.5. Наличие информационных стендов (табло), содержащих схему эвакуации при возникновении чрезвычайных ситуаций, телефонов ответственных лиц, аварийно-спасательных служб, правоохранительных органов и органов безопасности для посетителей торгового объекта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rStyle w:val="S1"/>
        </w:rPr>
        <w:t xml:space="preserve"> </w:t>
      </w:r>
      <w:r>
        <w:rPr>
          <w:rStyle w:val="S1"/>
        </w:rPr>
        <w:t>_____________________________________________________________________________________</w:t>
      </w:r>
      <w:r>
        <w:rPr>
          <w:rStyle w:val="S1"/>
          <w:sz w:val="14"/>
          <w:szCs w:val="14"/>
        </w:rPr>
        <w:t xml:space="preserve"> (имеются/отсутствую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озможные последствия совершения акта терроризма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Результаты расчета количества людей путем проведения мониторинга одновременного пребывания и (или) передвижения людей на территории торгового объекта (территории) в течение 3 дней, включая рабочие и выходные (праздничные) дн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д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д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день</w:t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тители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2. Прогнозируемое количество людей, которые могут погибнуть или получить вред здоровью при совершении террористического акта  ____________________________________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1. Выводы о надежности охраны торгового объекта (территории) и рекомендации по укреплению его антитеррористической защищенност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требуемое финансирование обеспечения мероприятий по антитеррористической защищенности торгового объекта (территор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2. По результатам обследования, в соответствии с пунктом 12 Требований </w:t>
        <w:br/>
        <w:t xml:space="preserve">к антитеррористической защищенности торговых объектов (территорий), утвержденных постановлением Правительства Российской Федерации от 19 октября 2017 года № 1273, торговому объекту (территории) </w:t>
      </w:r>
      <w:r>
        <w:rPr>
          <w:b/>
          <w:color w:val="000000"/>
          <w:sz w:val="24"/>
          <w:szCs w:val="24"/>
        </w:rPr>
        <w:t>присвоена</w:t>
      </w:r>
      <w:r>
        <w:rPr>
          <w:color w:val="000000"/>
          <w:sz w:val="24"/>
          <w:szCs w:val="24"/>
        </w:rPr>
        <w:t xml:space="preserve"> ___________________________________________ </w:t>
      </w:r>
      <w:r>
        <w:rPr>
          <w:b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</w:t>
      </w:r>
      <w:r>
        <w:rPr>
          <w:color w:val="000000"/>
          <w:sz w:val="14"/>
          <w:szCs w:val="14"/>
        </w:rPr>
        <w:tab/>
        <w:t xml:space="preserve">     </w:t>
        <w:tab/>
        <w:tab/>
        <w:tab/>
        <w:t xml:space="preserve">              (первая, вторая или третья/ не присвоен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3. Предложения межведомственной комиссии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бственника торгового объекта (территории) или лица, использующего торговый объект (территорию) на ином законном основании, подпись, Ф.И.О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трудника правообладателя, отвечающего за безопасность и технические средства охраны, подпись, Ф.И.О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63" w:leader="none"/>
        </w:tabs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Министерства экономического развития и промышленности Республики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администрации муниципального района/городского округа в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иного представителя/эксперта, подпись, Ф.И.О.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 xml:space="preserve">Примечание: Акт обследования и категорирования торгового объекта (территории) составляется в 2 экземплярах, подписывается всеми членами комиссии и является неотъемлемой частью паспорта безопасности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567" w:top="95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ind w:left="6521" w:hanging="0"/>
      <w:rPr/>
    </w:pPr>
    <w:r>
      <w:rPr>
        <w:sz w:val="14"/>
        <w:szCs w:val="14"/>
        <w:lang w:val="ru-RU"/>
      </w:rPr>
      <w:t>Форма утверждена приказом Министерства экономического развития и промышленности Республики Карелия от 03.04.2019 года № 80-А</w:t>
      <w:br/>
      <w:t>с изменениями, внесенными приказом Министерства экономического развития и промышленности Республики Карелия от 08.07.2022 № 33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Style20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left"/>
      <w:textAlignment w:val="baseline"/>
    </w:pPr>
    <w:rPr>
      <w:rFonts w:ascii="Arial" w:hAnsi="Arial" w:eastAsia="Lucida Sans Unicode" w:cs="Arial"/>
      <w:color w:val="000000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Times New Roman"/>
      <w:color w:val="000000"/>
      <w:sz w:val="20"/>
      <w:szCs w:val="20"/>
      <w:lang w:val="en-US" w:eastAsia="zh-CN"/>
    </w:rPr>
  </w:style>
  <w:style w:type="paragraph" w:styleId="P11">
    <w:name w:val="p11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P23">
    <w:name w:val="p23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4:00Z</dcterms:created>
  <dc:creator>Дорошкевич Владислав Леонидович</dc:creator>
  <dc:description/>
  <cp:keywords/>
  <dc:language>en-US</dc:language>
  <cp:lastModifiedBy>Дорошкевич Владислав Леонидович</cp:lastModifiedBy>
  <cp:lastPrinted>2022-07-07T12:26:00Z</cp:lastPrinted>
  <dcterms:modified xsi:type="dcterms:W3CDTF">2023-10-10T08:18:00Z</dcterms:modified>
  <cp:revision>6</cp:revision>
  <dc:subject/>
  <dc:title>Акт обследования</dc:title>
</cp:coreProperties>
</file>